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4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sz w:val="24"/>
          <w:szCs w:val="24"/>
        </w:rPr>
        <w:t xml:space="preserve">que solicite aos técnicos responsáveis do Departamento de Trânsito e Transporte, à recolocação da placa pare e pintura em sinalização do solo na esquina da Praça Barão Rio Branco – Centro, em frente ao número 12. (Caixa Econômica Federal)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omerciantes informaram que a placa foi arrancada por um carro envolvido em acidente. O local necessita com urgência de uma placa e pintura do solo para garantir maior segurança aos motoristas e pedestr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9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5-09T21:00:00Z</dcterms:modified>
  <cp:revision>41</cp:revision>
  <dc:subject/>
  <dc:title>COMISSÃO DE JUSTIÇA E REDAÇÃO</dc:title>
</cp:coreProperties>
</file>