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o ao Diretor do Departamento de Obras, realize operação tapa-buracos na rua Domingos Pitelli, em frente ao número 623 - Jardim Tropical 2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local informam que a rua está intransitável e necessita com urgência de reparo. Existem vários buracos que precisam ser tapados, devido estarem danificando os veículos e proporcionando risco de acid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9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5-09T20:51:00Z</dcterms:modified>
  <cp:revision>42</cp:revision>
  <dc:subject/>
  <dc:title>COMISSÃO DE JUSTIÇA E REDAÇÃO</dc:title>
</cp:coreProperties>
</file>