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101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6/03 p.p., o Projeto de Lei nº 23/2009, de autoria do Poder Executivo, que dispõe sobre abertura de crédito suplementar no valor de R$ 36.780,00 (trinta e seis mil setecentos e oitenta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47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5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17T12:36:00Z</dcterms:modified>
  <cp:revision>3</cp:revision>
  <dc:subject/>
  <dc:title>OEC320/2005 – je</dc:title>
</cp:coreProperties>
</file>