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441/2018</w:t>
      </w:r>
    </w:p>
    <w:p>
      <w:pPr>
        <w:pStyle w:val="Normal"/>
        <w:overflowPunct w:val="false"/>
        <w:autoSpaceDE w:val="false"/>
        <w:ind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.º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, a construção de um muro com 2 portões, na frente do imóvel da Prefeitura que fica na Avenida Capitão Francisco Lopes, nº 1.270, no Distrito de Botafogo, que é usado como base da Polícia Militar e onde também reside o Cabo da PM Jorge com sua a famíli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A Prefeitura Municipal tem um imóvel na Avenida Capitão Francisco Lopes, nº 1.270, no Distrito de Botafogo, que é utilizado como Base da Policia Militar e onde mora o cabo da PM Jorge com sua famíl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frente do local não existe muro, apenas uma varanda de frente para a avenida, onde o policial estaciona a viatura da Polícia Militar e o seu carro pessoal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ato deixa não apenas o imóvel desprotegido, mas as pessoas que nele residem, tanto que na noite do último dia 1º de março, quando o policial estava em serviço fora do Distrito, deixando em casa a esposa e a filha de 5 anos, um indivíduo parou a moto em frente à residência, acelerou e aos gritos dizia que não gostava do policial e batia na porta, perguntando por ele. Ao receber a resposta negativa da presença do policial, o homem tentou invadir a residência e tirou a roupa ficando apenas de cueca. Após ligar para a Polícia e Guarda Municipal e os vizinhos ouvirem os gritos de socorro, uma equipe da GCM chegou ao local e conseguiu deter o indivídu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Diante de tal circunstancia se faz necessária a construção de um muro com portões no local que possa pelo menos dar segurança aos moradores e tranquilizar o policial, que também é pai de família e que ao sair para trabalhar, deixa sua esposa e filha sozinh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O fato desse pai de família ser um policial atuante contra a criminalidade, também dificulta a vida da família que fica dessa forma exposta, o que justifica essa obra o mais rápido possível.</w:t>
      </w:r>
    </w:p>
    <w:p>
      <w:pPr>
        <w:pStyle w:val="TextBody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o do atendimento dessa indicação, peço urgência nas providencias da Administração Municipal, através do Departamento de Obras.</w:t>
      </w:r>
    </w:p>
    <w:p>
      <w:pPr>
        <w:pStyle w:val="TextBody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3 de abril de 2018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69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33:00Z</dcterms:created>
  <dc:creator>JORGE</dc:creator>
  <dc:description/>
  <cp:keywords/>
  <dc:language>en-US</dc:language>
  <cp:lastModifiedBy>lidiane</cp:lastModifiedBy>
  <cp:lastPrinted>2018-04-27T16:30:00Z</cp:lastPrinted>
  <dcterms:modified xsi:type="dcterms:W3CDTF">2018-05-09T19:16:00Z</dcterms:modified>
  <cp:revision>5</cp:revision>
  <dc:subject/>
  <dc:title/>
</cp:coreProperties>
</file>