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TERCEIRA SESSÃO ORDINÁRIA DO ANO DOIS MIL E DEZOITO, REALIZADA AOS SET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te do mês de mai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12</w:t>
      </w:r>
      <w:r>
        <w:rPr>
          <w:rFonts w:cs="Arial" w:ascii="Microsoft Sans Serif" w:hAnsi="Microsoft Sans Serif"/>
          <w:bCs/>
        </w:rPr>
        <w:t>ª</w:t>
      </w:r>
      <w:r>
        <w:rPr>
          <w:rFonts w:cs="Arial" w:ascii="Arial" w:hAnsi="Arial"/>
          <w:bCs/>
        </w:rPr>
        <w:t xml:space="preserve"> (décima segund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5 ofícios); balancetes da Prefeitura Municipal de Bebedouro, SAAEB, SASEMB e IMESBVC referentes ao mês de março de 2018; do Fundo Nacional de Desenvolvimento da Educação (3 ofícios); da Promotoria de Justiça Cível de Catanduva; da deputada estadual Márcia Lia; do munícipe Marcos Antonio Marques; do vereador Paulo Bola. OFÍCOS ENVIADOS AOS VEREADORES - da Paróquia Nossa Senhora Aparecida do distrito de Botafogo ao vereador Engenheiro Nasser; do diretor da Garagem Municipal ao vereador Prof. Jorge Cardoso (2 ofícios); do diretor da Garagem Municipal ao vereador Engenheiro Nasser; da diretora do DMS ao vereador Engenheiro Nasser. </w:t>
      </w:r>
      <w:r>
        <w:rPr>
          <w:rFonts w:cs="Arial" w:ascii="Arial" w:hAnsi="Arial"/>
          <w:bCs/>
        </w:rPr>
        <w:t xml:space="preserve">CONVITES </w:t>
      </w:r>
      <w:r>
        <w:rPr>
          <w:rFonts w:cs="Arial" w:ascii="Arial" w:hAnsi="Arial"/>
        </w:rPr>
        <w:t xml:space="preserve">- do Instituto Sonho Vivo.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36/2018, de autoria do Poder Executivo, que dispõe sobre concessão de uso e doação de bens móveis inservíveis que especifica e dá outras providências. </w:t>
      </w:r>
      <w:r>
        <w:rPr>
          <w:rFonts w:cs="Arial" w:ascii="Arial" w:hAnsi="Arial"/>
        </w:rPr>
        <w:t xml:space="preserve">Projeto de Lei n. 38/2018, de autoria do Poder Executivo, que dispõe sobre as diretrizes para a elaboração e execução da Lei Orçamentária de 2019 e dá outras providências. (LDO) Projeto de Lei n. 37/2018, de autoria do vereador Paulo Bola - MDB -, que dispõe sobre a obrigatoriedade de os postos de combustíveis informarem ao consumidor se a gasolina comercializada é formulada ou refinada. Projeto de Decreto Legislativo n. 10/2018, de autoria da edilidade, que concede título de Cidadão Bebedourense ao Sr. Márcio Luiz França Gomes, governador do estado de São Paulo, que especifica.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428/2018 (conserto do calçamento da rotatória situada na avenida Prefeito Joaquim Alves Guimarães); n. 429/2018 (recape da rua Francisco Borges da Cunha, Jardim das Laranjeiras); n. 430/2018 (recape da rua José Bergantini, Jardim das Laranjeiras); n. 431/2018 (recape da rua Nicanor Pereira Maia, esquina com a alameda Mourisco, Jardim Parati II); n. 432/2018 (recape da rua Bento Maria, Jardim das Laranjeiras); n. 433/2018 (recape da alameda Raymundo Ruzzante, Jardim Parati II; n. 434/2018 (recape da alameda Alberto Pelegrino, Jardim Parati II); n. 438/2018  (providências para retirar da via pública o veículo abandonado na alameda Raymundo Ruzzante, Jardim Parati II); </w:t>
      </w:r>
      <w:r>
        <w:rPr>
          <w:rFonts w:cs="Arial" w:ascii="Arial" w:hAnsi="Arial"/>
          <w:u w:val="single"/>
        </w:rPr>
        <w:t>vereador Engenheiro Nasser - Rede Sustentabilidade</w:t>
      </w:r>
      <w:r>
        <w:rPr>
          <w:rFonts w:cs="Arial" w:ascii="Arial" w:hAnsi="Arial"/>
        </w:rPr>
        <w:t xml:space="preserve"> - n. 409/2018 (efetivação de toda a infraestrutura (guias, sarjetas, iluminação pública, passeios e asfaltamento, etc.) na rua Augusta, Vila Paula, nas proximidades do muro do Recanto São Vicente de Paulo); n. 424/2018 (limpeza e poda da vegetação na área da linha férrea compreendida no perímetro urbano de Bebedouro, especialmente às margens da rua Sete de Setembro, local tomado por mato alto, o que favorece o surgimento de animais peçonhentos); n. 435/2018 (possibilidade de voltar a abrir todos os postos de saúde mais cedo, como era feito antes, para que as pessoas que esperam em filas para agendar consultas tenham onde se abrigar, já que em dias de chuva, ou até mesmo por questão de segurança, ficam desprotegidas enquanto aguardam pela abertura às 7h); n. 439/2018 (melhorias na iluminação da praça Terezinha Cebola Mariotini, distrito de Botafogo, como a troca das lâmpadas atuais por lâmpadas LED e também das lâmpadas queimadas onde necessário, e ainda colocação de mais luminárias); n. 440/2018 (disponibilização de um guarda-civil com viatura na antiga rodoviária do distrito de Botafogo, onde existe um posto da GCM que não vem funcionando com essa finalidade, ou então de se fazerem rondas periódicas, principalmente na praça Terezinha Cebola Mariotini); </w:t>
      </w:r>
      <w:r>
        <w:rPr>
          <w:rFonts w:cs="Arial" w:ascii="Arial" w:hAnsi="Arial"/>
          <w:u w:val="single"/>
        </w:rPr>
        <w:t>vereador Paulo Bola - MDB</w:t>
      </w:r>
      <w:r>
        <w:rPr>
          <w:rFonts w:cs="Arial" w:ascii="Arial" w:hAnsi="Arial"/>
        </w:rPr>
        <w:t xml:space="preserve"> - n. 413/2018 (limpeza e a construção de calçadas ao redor da praça Júlio de Freitas, na divisa dos Residenciais Furquim e Santo Antonio); n. 414/2018 (limpeza da área verde existente na rua Estácio Caldeira Cardoso, altura do n. 136, Jardim De Lúcia); n. 415/2018 (serviços de poda das árvores na praça dos Caminhoneiros, esquina da ruas Brasília e Paraguai, Vila Elizabeth); n. 416/2018 (serviços de tapa-buracos em toda a extensão da rua Jesus Vicente Conde, Residencial Centenário); n. 417/2018 (limpeza de terrenos no Residencial Pedro Paschoal); n. 418/2018 (construção de canaleta, no padrão da existente na esquina das ruas Rubião Júnior e São João (defronte à Casa Útil), para escoamento de água na confluência das ruas Solideia Danezze Grazzini e Terra Roxa, Jardim Talarico); n. 419/2018 (marcação de solo na avenida Presidente Kennedy, da rua Marechal Deodoro da Fonseca até a rua Jaboticabal); n. 420/2018 (providências necessárias para se obstaculizar o tráfego de veículos no acesso situado entre as ruas Alfredo Gomes Areias e Victor Raquel Toller, situada ao lado da quadra do Residencial Centenário); n. 421/2018 (serviços de poda da mangueiras existente na avenida Pedro Paschoal, no cruzamento desta via com as ruas Visconde do Rio Branco e Dr. Bahia); n. 422/2018 (envio de projeto de lei concedendo isenção do pagamento da taxa de água e esgotos às creches pertencentes ao segmento socioeducacional sem fins lucrativos); n. 423/2018 (construção de um espaço ecumênico junto ao Velório Municipal Arnaldo Daólio para a realização de cultos e orações naquele local, bem como efetue a reforma do local para melhor acomodação e conforto dos parentes e amigos do falecido); </w:t>
      </w:r>
      <w:r>
        <w:rPr>
          <w:rFonts w:cs="Arial" w:ascii="Arial" w:hAnsi="Arial"/>
          <w:u w:val="single"/>
        </w:rPr>
        <w:t>vereador Rogério Mazzonetto - PDT</w:t>
      </w:r>
      <w:r>
        <w:rPr>
          <w:rFonts w:cs="Arial" w:ascii="Arial" w:hAnsi="Arial"/>
        </w:rPr>
        <w:t xml:space="preserve"> - n. 410/2018 (envio de projeto de lei a esta Casa de Leis nos moldes do anteprojeto em anexo, que dispõe sobre a criação do programa social Hortas Comunitárias - Unidades Autônomas de Produção de Alimentos -, destinado ao fomento, de forma comunitária, do cultivo de alimentos frescos e saudáveis em terrenos públicos ou privados); n. 436/2018 (serviços de poda de árvores em toda a extensão da rua Cícero Prates, Vila Major Cícero de Carvalho); n. 437/2018 (recapeamento asfáltico na alameda Mucuri, Residencial Parati); </w:t>
      </w:r>
      <w:r>
        <w:rPr>
          <w:rFonts w:cs="Arial" w:ascii="Arial" w:hAnsi="Arial"/>
          <w:u w:val="single"/>
        </w:rPr>
        <w:t>vereadora Sebastiana - Democratas</w:t>
      </w:r>
      <w:r>
        <w:rPr>
          <w:rFonts w:cs="Arial" w:ascii="Arial" w:hAnsi="Arial"/>
        </w:rPr>
        <w:t xml:space="preserve"> - n. 425/2018 (atendimento às reivindicações dos alunos do Programa de Educação para o Trabalho - Trampolim, do Senac, com a pesquisa em anexo do Projeto Melhorar a cidade); n. 426/2018 (construção de um terraço e o espalhamento de pedras no cruzamento da avenida Capitão Francisco Lopes com a rua Coronel Miguel da Cunha,  distrito de Botafogo); n. 427/2018 (notificação do proprietário do terreno situado no cruzamento da alameda Carlos Catelli com a rua Elias Nemer, para que promova a limpeza de seu imóvel, tomado pelo mato); </w:t>
      </w:r>
      <w:r>
        <w:rPr>
          <w:rFonts w:cs="Arial" w:ascii="Arial" w:hAnsi="Arial"/>
          <w:u w:val="single"/>
        </w:rPr>
        <w:t>vereadores Silvinho do Pão de Queijo - PSDB - e Dr. Fernando Piffer - PSDB</w:t>
      </w:r>
      <w:r>
        <w:rPr>
          <w:rFonts w:cs="Arial" w:ascii="Arial" w:hAnsi="Arial"/>
        </w:rPr>
        <w:t xml:space="preserve"> - n. 411/2018 (acionamento do SAAEB para que a autarquia conserte o vazamento de água na rua Professora Maria Cristina de Souza Lima Campos, em frente ao número 82, Residencial Doutor Pedro Paschoal); n. 412/2018 (acionamento da CPFL para que a empresa verifique os motivos da falta de iluminação pública na rua Benedicto Antônio da Silva, em frente ao número 162, Residencial Doutor Pedro Paschoal). </w:t>
      </w:r>
      <w:r>
        <w:rPr>
          <w:rFonts w:cs="Arial" w:ascii="Arial" w:hAnsi="Arial"/>
          <w:u w:val="single"/>
        </w:rPr>
        <w:t>MOÇÕES</w:t>
      </w:r>
      <w:r>
        <w:rPr>
          <w:rFonts w:cs="Arial" w:ascii="Arial" w:hAnsi="Arial"/>
        </w:rPr>
        <w:t xml:space="preserve"> - n. 88/2018, de autoria do vereador Engenheiro Nasser - Rede Sustentabilidade -, de APLAUSOS E CONGRATULAÇÕES à Casa de Santo Expedito, na pessoa de seu presidente, Padre Rodrigo César Siquerolli, pelo 13</w:t>
      </w:r>
      <w:r>
        <w:rPr>
          <w:rFonts w:cs="Arial" w:ascii="Microsoft Sans Serif" w:hAnsi="Microsoft Sans Serif"/>
        </w:rPr>
        <w:t>º</w:t>
      </w:r>
      <w:r>
        <w:rPr>
          <w:rFonts w:cs="Arial" w:ascii="Arial" w:hAnsi="Arial"/>
        </w:rPr>
        <w:t xml:space="preserve"> aniversário da entidade no dia 19 de abril p.p., comemorado em sua sede com missa em ação de graças a Santo Expedito, e pelo belo trabalho desenvolvido pela entidade filantrópica cristã sem fins lucrativos em prol dos mais necessitados; n. 89/2018, de autoria da edilidade, de PESAR à família de Laudemiro Cagliari, por seu passamento dia 13 de abril último; n. 90/2018, de autoria da edilidade, de PESAR à família de Ana Beatriz Biancardi Rosa, por seu passamento dia 20 de abril último; n. 91/2018, de autoria da edilidade, de PESAR à família de Apparecida de Oliveira Toledo, por seu passamento dia 17 de abril último; n. 92/2018, de autoria da edilidade, de PESAR à família de Bethania Cristina Morico de Moraes, por seu passamento dia 14 de abril último; n. 93/2018, de autoria do vereador Engenheiro Nasser - Rede Sustentabilidade -, de APLAUSOS E RECONHECIMENTO ao servidor público municipal da coleta de lixo domiciliar Sr. Alan Francisco dos Santos, pelo desprendimento e generosidade para com os companheiros de trabalho, ao levar toda manhã uma garrafa de café que faz com dinheiro do próprio bolso e serve aos colegas gratuitamente, pois um ambiente de trabalho assim ajuda a alcançar resultados satisfatórios e cria relações de amizade; n. 94/2018, de autoria da vereadora Sebastiana - Democratas -, de APLAUSOS E CONGRATULAÇÕES à Casa de Santo Expedito, pelo 13</w:t>
      </w:r>
      <w:r>
        <w:rPr>
          <w:rFonts w:cs="Arial" w:ascii="Microsoft Sans Serif" w:hAnsi="Microsoft Sans Serif"/>
        </w:rPr>
        <w:t>º</w:t>
      </w:r>
      <w:r>
        <w:rPr>
          <w:rFonts w:cs="Arial" w:ascii="Arial" w:hAnsi="Arial"/>
        </w:rPr>
        <w:t xml:space="preserve"> aniversário comemorado dia 19 de abril com a festa do padroeiro na sede da instituição, e pelo belo trabalho desenvolvido pela entidade filantrópica cristã sem fins lucrativos em prol daqueles que mais necessitam; n. 95/2018, de autoria da vereadora Sebastiana - Democratas -, de APLAUSOS E RECONHECIMENTO a toda a equipe do Projeto Educação para o Trabalho - Trampolim, nas pessoas das docentes Rose Scatambulo e Regina Nemer, pela qualidade e excelentes resultados obtidos na proposta de proporcionar a formação básica e estimular o aprendizado e a atitude reflexiva de jovens com deficiência intelectual, economicamente desfavorecidos e com menos possibilidades de inserção profissional, o qual a cada ano se aperfeiçoa e se mostra ainda mais imprescindível no município; n. 96/2018, de autoria do vereador Engenheiro Nasser - Rede Sustentabilidade -, de APLAUSOS E CONGRATULAÇÕES ao Sindicato dos Funcionários e Servidores Públicos Municipais de Bebedouro, na pessoa do presidente, Sr. Lourival Basílio, pela posse da diretoria 2018-2023 no último dia 19 de abril, com a presença do Sr. Aires Ribeiro, presidente da Federação dos Sindicatos de Servidores e Funcionários Públicos das Câmaras de Vereadores, Fundações Autárquicas e Prefeituras Municipais do Estado de São Paulo - FESSPMESP -, membros da diretoria e de vários funcionários e servidores municipais, que prestigiaram essa importante entidade que durante 20 anos tem trabalhado pelos funcionários municipais e assegurado importantes conquistas à categori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36/2018, de autoria do Poder Executivo. Não havendo nenhum outro pedido, o presidente passou à Palavra Livre no Expediente. Fizeram uso da palavra, nesta ordem, os vereadores Chanel (José Baptista) (05min14), Paulo Bola (30min37), Rogério Mazzonetto (37min52), Mariangela Mussolini (41min48), Dr. Fernando Piffer (47min21), Silvinho do Pão de Queijo (54min54) e Engenheiro Nasser (58min51). Encerrada a Palavra Livre, o presidente passou à Explicação Pessoal. Fizeram uso da palavra, nesta ordem, os vereadores Paulo Bola (68min37), Rogerio Mazzonetto (71min55), Silvinho do Pão de Queijo (79min01), Engenheiro Nasser (81min45), Sebastiana (88min13) e Juliano Cesar (94min27). Encerrada a Explicação Pessoal, o presidente consultou os edis sobre o pedido feito na Questão de Ordem Regimental. Havendo concordância com o pedido, o Projeto de Lei n. 36/2018 passou a constar da Ordem do Dia. Ato contínuo, o presidente passou à </w:t>
      </w:r>
      <w:r>
        <w:rPr>
          <w:rFonts w:cs="Arial" w:ascii="Arial" w:hAnsi="Arial"/>
          <w:bCs/>
          <w:u w:val="single"/>
        </w:rPr>
        <w:t>Ordem do Dia</w:t>
      </w:r>
      <w:r>
        <w:rPr>
          <w:rFonts w:cs="Arial" w:ascii="Arial" w:hAnsi="Arial"/>
          <w:bCs/>
        </w:rPr>
        <w:t xml:space="preserve">. </w:t>
      </w:r>
      <w:r>
        <w:rPr>
          <w:rFonts w:eastAsia="Arial Unicode MS" w:cs="Arial" w:ascii="Arial" w:hAnsi="Arial"/>
          <w:bCs/>
          <w:u w:val="single"/>
        </w:rPr>
        <w:t>Projeto de Lei n. 36/2018, de autoria do Poder Executivo, que dispõe sobre concessão de uso e doação de bens móveis inservíveis que especifica e dá outras providências</w:t>
      </w:r>
      <w:r>
        <w:rPr>
          <w:rFonts w:eastAsia="Arial Unicode MS" w:cs="Arial" w:ascii="Arial" w:hAnsi="Arial"/>
          <w:bCs/>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Sebastiana (95min51), Chanel (José Baptista) (110min14), Paulo Bola (117min29), Mariangela Mussolini (121min26) e Engenheiro Nasser (130min10). No encaminhamento, fizeram uso da palavra os vereadores Chanel (138min51), Rogério Mazzonetto, líder do PDT (141min13) e Dr. Fernando Piffer, líder do PSDB (142min09). Aprovado por unanimidade. </w:t>
      </w:r>
      <w:r>
        <w:rPr>
          <w:rFonts w:cs="Arial" w:ascii="Arial" w:hAnsi="Arial"/>
          <w:u w:val="single"/>
        </w:rPr>
        <w:t>Projeto de Decreto Legislativo n. 09/2018, de autoria da Mesa Diretora, que concede a Medalha Dr. Pedro Paschoal em comemoração à Saúde, que especifica e dá outras providências</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Aprovado sem discussão por onze votos. Na justificativa de voto, falou o vereador Dr. Fernando Piffer (145min47). O presidente informou então os vereadores de que na sexta-feira próxima, dia 11/05, a Casa realizaria sessão solene de entrega do título de Cidadão Bebedourense ao Dr. Luciano de Oliveira, à qual ele, Chanel, talvez não pudesse estar presente porque estaria em São Paulo na ocasião. Enviou ainda um abraço a todas as mães pelo Dia das Mães, que seria comemorado no domingo seguinte, dia 13/05. Nada mais havendo a tratar-se, o presidente encerrou a sessão, convocando a edilidade para a 14</w:t>
      </w:r>
      <w:r>
        <w:rPr>
          <w:rFonts w:cs="Arial" w:ascii="Microsoft Sans Serif" w:hAnsi="Microsoft Sans Serif"/>
          <w:bCs/>
        </w:rPr>
        <w:t>ª</w:t>
      </w:r>
      <w:r>
        <w:rPr>
          <w:rFonts w:cs="Arial" w:ascii="Arial" w:hAnsi="Arial"/>
          <w:bCs/>
        </w:rPr>
        <w:t xml:space="preserve"> (décima quarta) sessão ordinária do ano 2018, a realizar-se dia 14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7 de mai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37:00Z</dcterms:created>
  <dc:creator>Secretaria da Câmara Municipal de Bebedouro</dc:creator>
  <dc:description/>
  <cp:keywords/>
  <dc:language>en-US</dc:language>
  <cp:lastModifiedBy>jorge</cp:lastModifiedBy>
  <dcterms:modified xsi:type="dcterms:W3CDTF">2018-05-09T13:59:00Z</dcterms:modified>
  <cp:revision>34</cp:revision>
  <dc:subject/>
  <dc:title>Ata da 13ª Sessão Ordinária da Câmara Municipal de Bebedouro do ano 2018, realizada em  07/05</dc:title>
</cp:coreProperties>
</file>