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-81" w:hanging="0"/>
        <w:rPr/>
      </w:pPr>
      <w:r>
        <w:rPr>
          <w:i w:val="false"/>
          <w:iCs w:val="false"/>
        </w:rPr>
        <w:t xml:space="preserve">OEVSMRTC/099/2009 – lasm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bedouro, Capital Nacional da Laranja, 24 de julho de 2009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Diretor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Encaminho a Vossa Senhoria cópias de ofícios recebidos do Deputado Federal Dr. Nechar, referentes aos Programas: PROINFÂNCIA – FNDE/MEC - Construção de Creche Tipo “C”.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icito-lhe a gentileza de entrar em contato comigo para tratar de assunto referente ao prazo para envio de projeto, visto que o mesmo vence em breve. 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m mais para o momento, apresento protestos de estima e elevada consideração.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enciosamente,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A – DEM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lustríssimo Senhor</w:t>
      </w:r>
    </w:p>
    <w:p>
      <w:pPr>
        <w:pStyle w:val="Heading4"/>
        <w:spacing w:lineRule="auto" w:line="360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abiano Botamedi </w:t>
      </w:r>
    </w:p>
    <w:p>
      <w:pPr>
        <w:pStyle w:val="Heading4"/>
        <w:spacing w:lineRule="auto" w:line="360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RETOR DO DEPARTAMENTO MUNICIPAL DE EDUCAÇÃO E CULTU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7-24T11:18:00Z</cp:lastPrinted>
  <dcterms:modified xsi:type="dcterms:W3CDTF">2009-07-24T14:24:00Z</dcterms:modified>
  <cp:revision>5</cp:revision>
  <dc:subject/>
  <dc:title/>
</cp:coreProperties>
</file>