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48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concessão de uso e doação de bens móveis inservíveis que especificas e dá outras providênci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autorizado a conceder, a título de concessão de uso, o complexo (antigo matadouro), localizado na estrada municipal Abatedouro n. 147, Km 5, à ONG Dona Zuleika, CNPJ 22.957.787/0001-17, localizada à rua Brandão Veras, 184, pelo prazo de 15 (quinze) anos, o qual servirá exclusivamente como abrigo para os animais abandonados de nossa cidade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, ainda, autorizado o Poder Executivo municipal a transferir, a título de do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bens inservíve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catas diversas), abaixo relacionados despatrimoniados, que se encontram no prédio ora cedido: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ote de cadeiras e mesas de escritórios - 150 peças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lote de carteiras, mesas, bancos, cadeiras escolares - 1300 peças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ote armários, prateleira, estantes de aço - 150 peças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aldeira velha desativada toda enferrujada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açamba de compactadora de lixo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lote de materiais diversos (sucatas de hospital, camas, berços, macas, calhas de florescentes, balanças, estufas, etc.) - 100 peças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espalhadora de pedrisco desativada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lote de geladeiras, freezers, ar-condicionado, bebedouros, tanquinhos, máquinas de lavar roupas, fogões e ventiladores, etc. - 90 peças;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baú de carreta que era usado como câmara fria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renda líquida obtida com a venda do material inservível doado, será revertido integralmente para as finalidades sociais da ONG, mediante prestação de contas, quando solicitado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ONG Dona Zuleika será responsável pela alimentação dos animais, cuidados diários necessários, medicamentos, tratamento através do convênio com a Unesp de Jaboticabal, veterinários parceiros, campanhas de adoção, arrecadação de doações pertinentes ao trabalho, orientação em escolas e palestras educativas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declaração de inservibilidade foi realizada pelo Setor de Patrimônio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Não poderá haver desvio da finalidade do uso do imóvel por parte da concessionária, sob pena de reverter, automaticamente, à concedente, independentemente de qualquer indenizaçã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stabelece-se, ainda, que o espaço concedido poderá abrigar o limite máximo de 400 animais, respeitando capacidade do local, sob as mesmas cominações do caput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uso do bem ora concedido deverá garantir a preservação do meio ambiente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 concessionária autorizada a executar livremente e às suas expensas todas as construções, reformas e adaptações no imóvel em questão, ficando as benfeitorias a ele incorporadas, independentemente de qualquer indenização, expirado o prazo da concessão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irado o prazo da presente concessão de uso, a concessionária obriga-se a devolver à concedente o imóvel em questão, livre, desocupado e em bom estado de conservação, salvo desgaste normal de seu uso natural e independentemente de qualquer notif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>Art. 8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9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5-08T11:52:00Z</dcterms:modified>
  <cp:revision>22</cp:revision>
  <dc:subject/>
  <dc:title/>
</cp:coreProperties>
</file>