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PROJETO DE DECRETO LEGISLATIVO N. 06/2018</w:t>
      </w:r>
    </w:p>
    <w:p>
      <w:pPr>
        <w:pStyle w:val="Normal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Concede os títulos Trabalhador do Ano 2018 e Honra ao Mérito que especifica e dá outras providência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caps/>
          <w:sz w:val="28"/>
          <w:szCs w:val="28"/>
        </w:rPr>
        <w:t xml:space="preserve">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sando</w:t>
      </w:r>
      <w:r>
        <w:rPr>
          <w:rFonts w:cs="Arial" w:ascii="Arial" w:hAnsi="Arial"/>
          <w:sz w:val="28"/>
          <w:szCs w:val="28"/>
        </w:rPr>
        <w:t xml:space="preserve"> de su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ribuições legais, regimentais e constitucionais, faz saber que aprova o seguinte </w:t>
      </w:r>
      <w:r>
        <w:rPr>
          <w:rFonts w:cs="Arial" w:ascii="Arial" w:hAnsi="Arial"/>
          <w:bCs/>
          <w:sz w:val="28"/>
          <w:szCs w:val="28"/>
        </w:rPr>
        <w:t>Decreto Legislativo</w:t>
      </w:r>
      <w:r>
        <w:rPr>
          <w:rFonts w:cs="Arial" w:ascii="Arial" w:hAnsi="Arial"/>
          <w:sz w:val="28"/>
          <w:szCs w:val="28"/>
        </w:rPr>
        <w:t xml:space="preserve">, de autoria da Comissão Especial constituída pelos vereadores Juliano Cesar Rodrigues, Fernando José Piffer e Nasser José Delgado Abdallah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ica concedido o título Trabalhador do Ano 2018 ao senhor </w:t>
      </w:r>
      <w:r>
        <w:rPr>
          <w:b/>
          <w:sz w:val="28"/>
          <w:szCs w:val="28"/>
        </w:rPr>
        <w:t>Sebastião Sérgio Marim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concedido o título de Honra ao Mérito aos seguintes trabalhadores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ex da Silva Gonzag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ílcar Alexandre Bernardino Narente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a Caroline de Souz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iane Aparecida dos Santos Pereir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is de Tomini Pedroso Nogueir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ilene Cristina Argentão de Oliveir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ão dos Santos Silv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Aparecida de Souz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Aparecida de Souza Vieir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Moreira Pereir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ulo Roberto Tomazini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gério Antônio do Nascimento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ndra Angélica de Souza Santos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iago Carvalho de Souz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ra Lúcia Goés da Silv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alter Martins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s títulos mencionados no artigo anterior serão entregues no dia 27 de abril de 2018, às 20h, em solenidade a ser realizada nas instalações de nossa Casa de Le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Bebedouro, Capital Nacional da Laranja, 26 de março de 201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Juliano Cesar Rodrigues                       </w:t>
      </w:r>
      <w:r>
        <w:rPr>
          <w:rFonts w:cs="Arial" w:ascii="Arial" w:hAnsi="Arial"/>
          <w:b/>
          <w:sz w:val="28"/>
          <w:szCs w:val="28"/>
        </w:rPr>
        <w:t xml:space="preserve">Fernando José Piffer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PRESIDENTE                                           RELATOR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Nasser José Delgado Abdallah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MEMBRO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esente propositura atende ao disposto nos Decretos Legislativos n. 240/2002, 264/2005 e 323/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mos com a aprovação dos senhores vereado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8:59:00Z</dcterms:created>
  <dc:creator>jorge</dc:creator>
  <dc:description/>
  <cp:keywords/>
  <dc:language>en-US</dc:language>
  <cp:lastModifiedBy>lidiane</cp:lastModifiedBy>
  <cp:lastPrinted>2018-03-26T16:07:00Z</cp:lastPrinted>
  <dcterms:modified xsi:type="dcterms:W3CDTF">2018-03-26T19:28:00Z</dcterms:modified>
  <cp:revision>3</cp:revision>
  <dc:subject/>
  <dc:title>COMISSÃO DE JUSTIÇA E REDAÇÃO</dc:title>
</cp:coreProperties>
</file>