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a Moção nº 51/2004, de autoria dos Vereadores Carlos Adalberto de Jesus Crivelari e Maria Cristina Rangel de Souza Martines, aprovada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ângela De Vit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LUBE “ALEGRIA DE VIVER”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6:24:00Z</cp:lastPrinted>
  <dcterms:modified xsi:type="dcterms:W3CDTF">2004-05-20T19:50:00Z</dcterms:modified>
  <cp:revision>21</cp:revision>
  <dc:subject/>
  <dc:title/>
</cp:coreProperties>
</file>