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098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16/03 p.p., o Projeto de Lei nº 20/2009, de autoria do Poder Executivo, que autoriza o Poder Executivo a conceder subvenções às entidades do município de Bebedouro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44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6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17T12:27:00Z</dcterms:modified>
  <cp:revision>3</cp:revision>
  <dc:subject/>
  <dc:title>OEC320/2005 – je</dc:title>
</cp:coreProperties>
</file>