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OEVCAC/097/2009 - isl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Bebedouro, Capital Nacional da Laranja, 21 de julho de 2009.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Excelentíssimo Senhor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Venho através deste à ilustre presença de Vossa Excelência solicitar empenho e apoio junto a Secretaria de Agricultura, na aquisição de estrutura metálica para a construção de uma ponte no córrego do Limeira no nosso município na rodovia Armando de Sales de Oliveira Km 384 - bairro Laranjal. 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Na oportunidade e certo de contar com sua prestimosa atenção, renovo a Vossa Excelência sinceros protestos de estima e elevada consideração. 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Atenciosamente,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Alberto Costa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Carlinhos Pica Pau)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VEREADOR - PV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rPr/>
      </w:pPr>
      <w:r>
        <w:rPr>
          <w:sz w:val="24"/>
          <w:szCs w:val="24"/>
        </w:rPr>
        <w:t>Excelentíssimo Senhor</w:t>
        <w:tab/>
        <w:tab/>
        <w:tab/>
        <w:tab/>
        <w:tab/>
        <w:tab/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Camilo Gava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Digníssimo Deputado Estadu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ssembléia Legislativa do Estado de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ÃO PAULO – SP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7-22T13:15:00Z</dcterms:modified>
  <cp:revision>3</cp:revision>
  <dc:subject/>
  <dc:title/>
</cp:coreProperties>
</file>