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7 de mai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Cível de Catand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putada estadual Márcia 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rcos Antonio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aróquia Nossa Senhora Aparecida do distrito de Botafogo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a Garagem Municipal ao vereador Prof. Jorge Cardos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a Garagem Municipal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DMS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Instituto Sonho V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Projeto de Lei n. 36/2018, </w:t>
      </w:r>
      <w:r>
        <w:rPr>
          <w:rFonts w:cs="Arial" w:ascii="Arial" w:hAnsi="Arial"/>
          <w:sz w:val="24"/>
          <w:u w:val="none"/>
        </w:rPr>
        <w:t>de autoria do Poder Executivo</w:t>
      </w:r>
      <w:r>
        <w:rPr>
          <w:rFonts w:cs="Arial" w:ascii="Arial" w:hAnsi="Arial"/>
          <w:b w:val="false"/>
          <w:sz w:val="24"/>
          <w:u w:val="none"/>
        </w:rPr>
        <w:t xml:space="preserve">, que dispõe sobre concessão de uso e doação de bens móveis inservíveis que especifica e dá outras providências. </w:t>
      </w:r>
    </w:p>
    <w:p>
      <w:pPr>
        <w:pStyle w:val="Normal"/>
        <w:jc w:val="both"/>
        <w:rPr>
          <w:rFonts w:ascii="Arial" w:hAnsi="Arial" w:cs="Arial"/>
        </w:rPr>
      </w:pPr>
      <w:r>
        <w:rPr>
          <w:rFonts w:cs="Arial" w:ascii="Arial" w:hAnsi="Arial"/>
        </w:rPr>
        <w:t xml:space="preserve">- Projeto de Lei n. 38/2018, </w:t>
      </w:r>
      <w:r>
        <w:rPr>
          <w:rFonts w:cs="Arial" w:ascii="Arial" w:hAnsi="Arial"/>
          <w:b/>
        </w:rPr>
        <w:t>de autoria do Poder Executivo</w:t>
      </w:r>
      <w:r>
        <w:rPr>
          <w:rFonts w:cs="Arial" w:ascii="Arial" w:hAnsi="Arial"/>
        </w:rPr>
        <w:t>, que dispõe sobre as diretrizes para a elaboração e execução da Lei Orçamentária de 2019 e dá outras providências. (L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7/2018, </w:t>
      </w:r>
      <w:r>
        <w:rPr>
          <w:rFonts w:cs="Arial" w:ascii="Arial" w:hAnsi="Arial"/>
          <w:b/>
        </w:rPr>
        <w:t>de autoria do vereador Paulo Bola - MDB</w:t>
      </w:r>
      <w:r>
        <w:rPr>
          <w:rFonts w:cs="Arial" w:ascii="Arial" w:hAnsi="Arial"/>
        </w:rPr>
        <w:t xml:space="preserve"> -, que dispõe sobre a obrigatoriedade de os postos de combustíveis informarem ao consumidor se a gasolina comercializada é formulada ou refi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0/2018, </w:t>
      </w:r>
      <w:r>
        <w:rPr>
          <w:rFonts w:cs="Arial" w:ascii="Arial" w:hAnsi="Arial"/>
          <w:b/>
        </w:rPr>
        <w:t>de autoria da edilidade</w:t>
      </w:r>
      <w:r>
        <w:rPr>
          <w:rFonts w:cs="Arial" w:ascii="Arial" w:hAnsi="Arial"/>
        </w:rPr>
        <w:t>, que concede título de Cidadão Bebedourense ao Sr. Márcio Luiz França Gomes, governador do estado de São Paulo, que especif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8/2018 - indica ao Prefeito que realize o conserto do calçamento da rotatória situada na avenida Prefeito Joaquim Alves Guimar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9/2018 - indica ao Prefeito que realize o recape da rua Francisco Borges da Cunh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0/2018 - indica ao Prefeito que realize o recape da rua José Bergantini,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1/2018 - indica ao Prefeito que realize o recape da rua Nicanor Pereira Maia, esquina com a alameda Mourisco,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2018 - indica ao Prefeito que realize o recape da rua Bento Mari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3/2018 - indica ao Prefeito que realize o recape da alameda Raymundo Ruzzante,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4/2018 - indica ao Prefeito que realize o recape da alameda Alberto Pelegrino, Jardim Parati II;</w:t>
      </w:r>
    </w:p>
    <w:p>
      <w:pPr>
        <w:pStyle w:val="Normal"/>
        <w:jc w:val="both"/>
        <w:rPr/>
      </w:pPr>
      <w:r>
        <w:rPr>
          <w:rFonts w:cs="Arial" w:ascii="Arial" w:hAnsi="Arial"/>
        </w:rPr>
        <w:t>- n. 438/2018 - indica ao Prefeito que tome as devidas providências para retirar da via pública o veículo abandonado na alameda Raymundo Ruzzante, Jardim Parati 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09/2018 - </w:t>
      </w:r>
      <w:r>
        <w:rPr>
          <w:rFonts w:cs="Arial" w:ascii="Arial" w:hAnsi="Arial"/>
          <w:b/>
        </w:rPr>
        <w:t>reitera ao Prefeito a Indicação n. 217/2014</w:t>
      </w:r>
      <w:r>
        <w:rPr>
          <w:rFonts w:cs="Arial" w:ascii="Arial" w:hAnsi="Arial"/>
        </w:rPr>
        <w:t>, pedindo-lhe que, com o Departamento de Obras, determine a efetivação de toda a infraestrutura (guias, sarjetas, iluminação pública, passeios e asfaltamento, etc.) na rua Augusta, Vila Paula, nas proximidades do muro do Recanto São Vicente de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4/2018 - </w:t>
      </w:r>
      <w:r>
        <w:rPr>
          <w:rFonts w:cs="Arial" w:ascii="Arial" w:hAnsi="Arial"/>
          <w:b/>
        </w:rPr>
        <w:t>reitera ao Prefeito a indicação n. 149/2017</w:t>
      </w:r>
      <w:r>
        <w:rPr>
          <w:rFonts w:cs="Arial" w:ascii="Arial" w:hAnsi="Arial"/>
        </w:rPr>
        <w:t>, pedindo-lhe que determine a realização de limpeza e poda da vegetação na área da linha férrea compreendida no perímetro urbano de Bebedouro, especialmente às margens da rua Sete de Setembro, local tomado por mato alto, o que favorece o surgimento de animais peçonh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5/2018 - indica ao Prefeito que estude a possibilidade de voltar a abrir todos os postos de saúde mais cedo, como era feito antes, para que as pessoas que esperam em filas para agendar consultas tenham onde se abrigar, já que em dias de chuva, ou até mesmo por questão de segurança, ficam desprotegidas enquanto aguardam pela abertura às 7h;</w:t>
      </w:r>
    </w:p>
    <w:p>
      <w:pPr>
        <w:pStyle w:val="Normal"/>
        <w:jc w:val="both"/>
        <w:rPr>
          <w:rFonts w:ascii="Arial" w:hAnsi="Arial" w:cs="Arial"/>
        </w:rPr>
      </w:pPr>
      <w:r>
        <w:rPr>
          <w:rFonts w:cs="Arial" w:ascii="Arial" w:hAnsi="Arial"/>
        </w:rPr>
      </w:r>
    </w:p>
    <w:p>
      <w:pPr>
        <w:pStyle w:val="Normal"/>
        <w:jc w:val="both"/>
        <w:rPr/>
      </w:pPr>
      <w:r>
        <w:rPr>
          <w:rFonts w:cs="Arial" w:ascii="Arial" w:hAnsi="Arial"/>
        </w:rPr>
        <w:t>- n. 439/2018 - indica ao Eng. José Paulo Rossanezzi, chefe da Divisão de Engenharia Elétrica, que realize melhorias na iluminação da praça Terezinha Cebola Mariotini, distrito de Botafogo, como a troca das lâmpadas atuais por lâmpadas LED e também das lâmpadas queimadas onde necessário, e ainda colocação de mais luminá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0/2018 - indica ao Prefeito que, junto com o comandante da Guarda Civil Municipal, estude a possibilidade de, a exemplo do que ocorre no povoado de Andes, disponibilizar-se um guarda-civil com viatura na antiga rodoviária do distrito de Botafogo, onde existe um posto da GCM que não vem funcionando com essa finalidade, ou então de se fazerem rondas periódicas, principalmente na praça Terezinha Cebola Mariotini.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13/2018 - indica ao Prefeito que providencie a limpeza e a construção de calçadas ao redor da praça Júlio de Freitas, na divisa dos Residenciais Furquim e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4/2018 - indica ao Prefeito que providencie a limpeza da área verde existente na rua Estácio Caldeira Cardoso, altura do n. 136,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5/2018 - indica ao Prefeito que determine a realização de serviços de poda das árvores na praça dos Caminhoneiros, esquina da ruas Brasília e Paraguai, Vila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6/2018 - indica ao Prefeito que providencie a realização de serviços de tapa-buracos em toda a extensão da rua Jesus Vicente Conde,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7/2018 - indica ao Prefeito que providencie a limpeza de terrenos n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8/2018 - indica ao Prefeito que viabilize a construção de canaleta, no padrão da existente na esquina das ruas Rubião Júnior e São João (defronte à Casa Útil), para escoamento de água na confluência das ruas Solideia Danezze Grazzini e Terra Rox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9/2018 - indica ao Prefeito e ao diretor de Trânsito e Transporte que viabilize a marcação de solo na avenida Presidente Kennedy, da rua Marechal Deodoro da Fonseca até a rua Jabotica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0/2018 - indica ao Prefeito que adote as providências necessárias para se obstaculizar o tráfego de veículos no acesso situado entre as ruas Alfredo Gomes Areias e Victor Raquel Toller, situada ao lado da quadra d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1/2018 - indica ao Prefeito que determine a realização de serviços de poda da mangueiras existente na avenida Pedro Paschoal, no cruzamento desta via com as ruas Visconde do Rio Branco e Dr. Ba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2/2018 - indica ao Prefeito que viabilize o envio de projeto de lei concedendo isenção do pagamento da taxa de água e esgotos às creches pertencentes ao segmento socioeducacional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 n. 423/2018 - indica ao Prefeito que construa um espaço ecumênico junto ao Velório Municipal Arnaldo Daólio para a realização de cultos e orações naquele local, bem como efetue a reforma do local para melhor acomodação e conforto dos parentes e amigos do faleci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10/2018 - indica ao Prefeito que envie projeto de lei a esta Casa de Leis nos moldes do anteprojeto em anexo, que dispõe sobre a criação do programa social Hortas Comunitárias - Unidades Autônomas de Produção de Alimentos -, destinado ao fomento, de forma comunitária, do cultivo de alimentos frescos e saudáveis em terrenos públicos ou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6/2018 - indica ao Prefeito que realize serviços de poda de árvores em toda a extensão da rua Cícero Prates, Vila Major Cícero de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437/2018 - indica ao Prefeito que viabilize a execução de recapeamento asfáltico na alameda Mucuri, Residencial Par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5/2018 - indica ao Prefeito que atenda às reivindicações dos alunos do Programa de Educação para o Trabalho - Trampolim, do Senac, com a pesquisa em anexo do Projeto Melhorar 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6/2018 - indica ao diretor de Obras que determine a construção de um terraço e o espalhamento de pedras no cruzamento da avenida Capitão Francisco Lopes com a rua Coronel Miguel da Cunh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7/2018 - indica ao Prefeito que notifique o proprietário do terreno situado no cruzamento da alameda Carlos Catelli com a rua Elias Nemer, para que promova a limpeza de seu imóvel, tomado pelo m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411/2018 - indicam ao Prefeito que acione o SAAEB para que a autarquia conserte o vazamento de água na rua Professora Maria Cristina de Souza Lima Campos, em frente ao número 82, Residencial Douto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2/2018 - indicam ao Prefeito que acione a CPFL para que a empresa verifique os motivos da falta de iluminação pública na rua Benedicto Antônio da Silva, em frente ao número 162, Residencial Doutor Pedro Pascho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8/2018, </w:t>
      </w:r>
      <w:r>
        <w:rPr>
          <w:rFonts w:cs="Arial" w:ascii="Arial" w:hAnsi="Arial"/>
          <w:b/>
        </w:rPr>
        <w:t>de autoria do vereador Engenheiro Nasser - Rede Sustentabilidade</w:t>
      </w:r>
      <w:r>
        <w:rPr>
          <w:rFonts w:cs="Arial" w:ascii="Arial" w:hAnsi="Arial"/>
        </w:rPr>
        <w:t xml:space="preserve"> -, de APLAUSOS E CONGRATULAÇÕES à Casa de Santo Expedito, na pessoa de seu presidente, Padre Rodrigo César Siquerolli, pelo 13</w:t>
      </w:r>
      <w:r>
        <w:rPr>
          <w:rFonts w:cs="Arial" w:ascii="Microsoft Sans Serif" w:hAnsi="Microsoft Sans Serif"/>
        </w:rPr>
        <w:t>º</w:t>
      </w:r>
      <w:r>
        <w:rPr>
          <w:rFonts w:cs="Arial" w:ascii="Arial" w:hAnsi="Arial"/>
        </w:rPr>
        <w:t xml:space="preserve"> aniversário da entidade no dia 19 de abril p.p., comemorado em sua sede com missa em ação de graças a Santo Expedito, e pelo belo trabalho desenvolvido pela entidade filantrópica cristã sem fins lucrativos em prol dos mais necess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9/2018, </w:t>
      </w:r>
      <w:r>
        <w:rPr>
          <w:rFonts w:cs="Arial" w:ascii="Arial" w:hAnsi="Arial"/>
          <w:b/>
        </w:rPr>
        <w:t>de autoria da edilidade</w:t>
      </w:r>
      <w:r>
        <w:rPr>
          <w:rFonts w:cs="Arial" w:ascii="Arial" w:hAnsi="Arial"/>
        </w:rPr>
        <w:t>, de PESAR à família de Laudemiro Cagliari, por seu passamento dia 1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0/2018, </w:t>
      </w:r>
      <w:r>
        <w:rPr>
          <w:rFonts w:cs="Arial" w:ascii="Arial" w:hAnsi="Arial"/>
          <w:b/>
        </w:rPr>
        <w:t>de autoria da edilidade</w:t>
      </w:r>
      <w:r>
        <w:rPr>
          <w:rFonts w:cs="Arial" w:ascii="Arial" w:hAnsi="Arial"/>
        </w:rPr>
        <w:t>, de PESAR à família de Ana Beatriz Biancardi Rosa, por seu passamento dia 20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1/2018, </w:t>
      </w:r>
      <w:r>
        <w:rPr>
          <w:rFonts w:cs="Arial" w:ascii="Arial" w:hAnsi="Arial"/>
          <w:b/>
        </w:rPr>
        <w:t>de autoria da edilidade</w:t>
      </w:r>
      <w:r>
        <w:rPr>
          <w:rFonts w:cs="Arial" w:ascii="Arial" w:hAnsi="Arial"/>
        </w:rPr>
        <w:t>, de PESAR à família de Apparecida de Oliveira Toledo, por seu passamento dia 17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2/2018, </w:t>
      </w:r>
      <w:r>
        <w:rPr>
          <w:rFonts w:cs="Arial" w:ascii="Arial" w:hAnsi="Arial"/>
          <w:b/>
        </w:rPr>
        <w:t>de autoria da edilidade</w:t>
      </w:r>
      <w:r>
        <w:rPr>
          <w:rFonts w:cs="Arial" w:ascii="Arial" w:hAnsi="Arial"/>
        </w:rPr>
        <w:t>, de PESAR à família de Bethania Cristina Morico de Moraes, por seu passamento dia 14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3/2018, </w:t>
      </w:r>
      <w:r>
        <w:rPr>
          <w:rFonts w:cs="Arial" w:ascii="Arial" w:hAnsi="Arial"/>
          <w:b/>
        </w:rPr>
        <w:t>de autoria do vereador Engenheiro Nasser - Rede Sustentabilidade</w:t>
      </w:r>
      <w:r>
        <w:rPr>
          <w:rFonts w:cs="Arial" w:ascii="Arial" w:hAnsi="Arial"/>
        </w:rPr>
        <w:t xml:space="preserve"> -, de APLAUSOS E RECONHECIMENTO ao servidor público municipal da coleta de lixo domiciliar Sr. Alan Francisco dos Santos, pelo desprendimento e generosidade para com os companheiros de trabalho, ao levar toda manhã uma garrafa de café que faz com dinheiro do próprio bolso e serve aos colegas gratuitamente, pois um ambiente de trabalho assim ajuda a alcançar resultados satisfatórios e cria relações de amiz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4/2018, </w:t>
      </w:r>
      <w:r>
        <w:rPr>
          <w:rFonts w:cs="Arial" w:ascii="Arial" w:hAnsi="Arial"/>
          <w:b/>
        </w:rPr>
        <w:t>de autoria da vereadora Sebastiana - Democratas</w:t>
      </w:r>
      <w:r>
        <w:rPr>
          <w:rFonts w:cs="Arial" w:ascii="Arial" w:hAnsi="Arial"/>
        </w:rPr>
        <w:t xml:space="preserve"> -, de APLAUSOS E CONGRATULAÇÕES à Casa de Santo Expedito, pelo 13</w:t>
      </w:r>
      <w:r>
        <w:rPr>
          <w:rFonts w:cs="Arial" w:ascii="Microsoft Sans Serif" w:hAnsi="Microsoft Sans Serif"/>
        </w:rPr>
        <w:t>º</w:t>
      </w:r>
      <w:r>
        <w:rPr>
          <w:rFonts w:cs="Arial" w:ascii="Arial" w:hAnsi="Arial"/>
        </w:rPr>
        <w:t xml:space="preserve"> aniversário comemorado dia 19 de abril com a festa do padroeiro na sede da instituição, e pelo belo trabalho desenvolvido pela entidade filantrópica cristã sem fins lucrativos em prol daqueles que mais necess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5/2018, </w:t>
      </w:r>
      <w:r>
        <w:rPr>
          <w:rFonts w:cs="Arial" w:ascii="Arial" w:hAnsi="Arial"/>
          <w:b/>
        </w:rPr>
        <w:t>de autoria da vereadora Sebastiana - Democratas</w:t>
      </w:r>
      <w:r>
        <w:rPr>
          <w:rFonts w:cs="Arial" w:ascii="Arial" w:hAnsi="Arial"/>
        </w:rPr>
        <w:t xml:space="preserve"> -, de APLAUSOS E RECONHECIMENTO a toda a equipe do Projeto Educação para o Trabalho - Trampolim, nas pessoas das docentes Rose Scatambulo e Regina Nemer, pela qualidade e excelentes resultados obtidos na proposta de proporcionar a formação básica e estimular o aprendizado e a atitude reflexiva de jovens com deficiência intelectual, economicamente desfavorecidos e com menos possibilidades de inserção profissional, o qual a cada ano se aperfeiçoa e se mostra ainda mais imprescindível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6/2018, </w:t>
      </w:r>
      <w:r>
        <w:rPr>
          <w:rFonts w:cs="Arial" w:ascii="Arial" w:hAnsi="Arial"/>
          <w:b/>
        </w:rPr>
        <w:t>de autoria do vereador Engenheiro Nasser - Rede Sustentabilidade</w:t>
      </w:r>
      <w:r>
        <w:rPr>
          <w:rFonts w:cs="Arial" w:ascii="Arial" w:hAnsi="Arial"/>
        </w:rPr>
        <w:t xml:space="preserve"> -, de APLAUSOS E CONGRATULAÇÕES ao Sindicato dos Funcionários e Servidores Públicos Municipais de Bebedouro, na pessoa do presidente, Sr. Lourival Basílio, pela posse da diretoria 2018-2023 no último dia 19 de abril, com a presença do Sr. Aires Ribeiro, presidente da Federação dos Sindicatos de Servidores e Funcionários Públicos das Câmaras de Vereadores, Fundações Autárquicas e Prefeituras Municipais do Estado de São Paulo - FESSPMESP -, membros da diretoria e de vários funcionários e servidores municipais, que prestigiaram essa importante entidade que durante 20 anos tem trabalhado pelos funcionários municipais e assegurado importantes conquistas à categoria.</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 xml:space="preserve">- Projeto de Decreto Legislativo n. 09/2018, </w:t>
      </w:r>
      <w:r>
        <w:rPr>
          <w:rFonts w:cs="Arial" w:ascii="Arial" w:hAnsi="Arial"/>
          <w:b/>
        </w:rPr>
        <w:t>de autoria da Mesa Diretora</w:t>
      </w:r>
      <w:r>
        <w:rPr>
          <w:rFonts w:cs="Arial" w:ascii="Arial" w:hAnsi="Arial"/>
        </w:rPr>
        <w:t>, que concede a Medalha Dr. Pedro Paschoal em comemoração à Saúde, que especifica e dá outras provid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8:00Z</dcterms:created>
  <dc:creator>Secretaria da Câmara Municipal de Bebedouro</dc:creator>
  <dc:description/>
  <cp:keywords/>
  <dc:language>en-US</dc:language>
  <cp:lastModifiedBy>jorge</cp:lastModifiedBy>
  <cp:lastPrinted>2018-05-04T13:50:00Z</cp:lastPrinted>
  <dcterms:modified xsi:type="dcterms:W3CDTF">2018-05-04T17:17:00Z</dcterms:modified>
  <cp:revision>12</cp:revision>
  <dc:subject/>
  <dc:title>Pauta da 13ª Sessão Ordinária do ano 2018, realizada em 07/05</dc:title>
</cp:coreProperties>
</file>