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3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na ruas Alameda Mucuri Residencial Parati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Abril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23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5-02T23:19:00Z</dcterms:modified>
  <cp:revision>101</cp:revision>
  <dc:subject/>
  <dc:title/>
</cp:coreProperties>
</file>