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57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INDICAÇÃO Nº 436/2018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708"/>
        <w:rPr>
          <w:sz w:val="24"/>
        </w:rPr>
      </w:pPr>
      <w:r>
        <w:rPr>
          <w:bCs/>
          <w:sz w:val="24"/>
        </w:rPr>
        <w:t>Indico ao Exmo. Sr. Prefeito Municipal, Dr. Fernando Galvão Moura, nos termos regimentais para</w:t>
      </w:r>
      <w:r>
        <w:rPr>
          <w:sz w:val="24"/>
        </w:rPr>
        <w:t>, realizar serviços de poda de árvores em toda extensão da rua Cícero Prates, Vila Major Cícero de Carvalho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A presente proposição reivindica a realização de serviços de poda das arvores existentes na rua Cícero Prates. Pelo exposto, espero seja recebida a presente propositura e que seja adotada as medidas necessárias para que seja providenciada a realização das podas das árvores existentes.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Bebedouro, Capital Nacional da Laranja, 27 de Abril de 2018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GÉRIO ALVES MAZZONET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- PD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i/>
        </w:rPr>
        <w:t>Ind. 122-2018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lidiane</cp:lastModifiedBy>
  <cp:lastPrinted>2017-09-05T10:07:00Z</cp:lastPrinted>
  <dcterms:modified xsi:type="dcterms:W3CDTF">2018-05-02T23:15:00Z</dcterms:modified>
  <cp:revision>105</cp:revision>
  <dc:subject/>
  <dc:title/>
</cp:coreProperties>
</file>