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>OEVPAB/096/2009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4 de julho de 200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  <w:t xml:space="preserve">Através deste, venho solicitar à atenção de Vossa Excelência para que interceda junto ao Governo Estadual, no sentido de viabilizar a doação de um ônibus para o transporte de alunos de nosso município, tendo em vista que a frota municipal não tem condições de atender nossa demanda.   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  <w:t xml:space="preserve">No aguardo de sua prestimosa atenção e um pronunciamento favorável, apresento protestos de elevado apreço. 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A Sua Excelência Senhor,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ulo Renato de Souza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CRETÁRIO ESTADUAL DE EDU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-SP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1:55:00Z</dcterms:modified>
  <cp:revision>3</cp:revision>
  <dc:subject/>
  <dc:title/>
</cp:coreProperties>
</file>