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96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indicato dos Funcionários e Servidores Municipais Ativos, Inativos, Pensionistas e Autárquicos de Bebedouro foi criado em 1988 na garagem Municipal pelos funcionários: Antônio Luís Rachela - Presidente, João Soares - Vice, João Divaldo Bracke-Secretário, Hairton Alves Pinto - Diretor Financeiro, José Soares - Diretor Social, Nelson Gonçalves Filho - Diretor de Cultura e Lazer, Arthur Rodrigues Neto - Diretor de Relações para Inativos e Pensionistas. Conselho Fiscal: Genésio Elias, Manoel Pinto Brito, Domingos Ramos de Santana. Suplentes: Antônio Luís da Silva, Divino Manoel Martins e Mario de Almeida Ferreira. Diretores adjuntos: Aparecido Alves da Silva e José Gar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es integrantes foram homenageados em 2010, já que até então não havia placa dos criadores da entidade sindi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refeitura doou dois terrenos para o Sindicato e em conjunto fizeram a construção do patrimôn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esses 20 anos as diretorias que pelo Sindicato passaram conseguiram algumas importantes conquistas, sendo uma delas a construção do salão de festas para os servidores no terreno ao lado do sind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alão de festas, recebeu o nome de um dos fundadores e mais antigos servidores, “Mário de Almeida Ferreira”, por cuidar tão bem do patrimônio e por ter dado início a luta sindi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atual diretoria também se preocupou em regularizar toda documentação sendo feita a unificação dos terrenos que seriam da posse e propriedade do sindic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foi feita também a reforma do prédio que estava já deteriorando por conta do tempo e desgaste, sendo, portanto, realizadas algumas melho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utras importantes conquistas foram: os reajustes anuais, os quais há muito tempo não aconteciam, tanto que com o passar dos anos a perda somou mais de 60% do poder aquisitivo do salário dos funcionários, a mudança de referência na Guarda Civil Municipal com melhoria salarial, inclusive na saúde com pagamento de insalubridade que não recebiam, além de gratificação de 50% incorporada para os motoristas da educação e da saúde por conta do trabalho excessivo, melhoria para os funcionários da limpeza também no auxílio-alimentação, que antes era apenas uma cesta básica de má qua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indicato realizou algumas greves em prol do trabalhador e obteve êxito com ganhos para a classe, principalmente do magistério, na mudança do estatuto do servidor, sendo acompanhamos de perto com o objetivo de beneficiar o servidor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honrosamente fui convidado e estive presente no último dia 19/04, na posse da nova diretoria, que ficará à frente do Sindicato, de 2018 a 2023, onde esteve presente também o presidente da </w:t>
      </w:r>
      <w:r>
        <w:rPr>
          <w:rFonts w:cs="Arial" w:ascii="Arial" w:hAnsi="Arial"/>
          <w:sz w:val="22"/>
          <w:szCs w:val="22"/>
          <w:u w:val="single"/>
        </w:rPr>
        <w:t>Federação dos Sindicatos de Servidores e Funcionários Públicos das Câmaras de Vereadores, Fundações Autárquicas e Prefeituras Municipais do Estado de São Paulo – FESSPMESP</w:t>
      </w:r>
      <w:r>
        <w:rPr>
          <w:rFonts w:cs="Arial" w:ascii="Arial" w:hAnsi="Arial"/>
          <w:sz w:val="22"/>
          <w:szCs w:val="22"/>
        </w:rPr>
        <w:t>, Sr. Aires Ribeiro, membros da diretoria e alguns funcionários e servidores, que compareceram às 19h30 na sede do Sindicat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CONGRATULAÇÕ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indicato dos Funcionários e Servidores Públicos Municipais de Bebedouro,</w:t>
      </w:r>
      <w:r>
        <w:rPr>
          <w:rFonts w:cs="Arial" w:ascii="Arial" w:hAnsi="Arial"/>
          <w:sz w:val="22"/>
          <w:szCs w:val="22"/>
        </w:rPr>
        <w:t xml:space="preserve"> na pessoa do Presidente </w:t>
      </w:r>
      <w:r>
        <w:rPr>
          <w:rFonts w:cs="Arial" w:ascii="Arial" w:hAnsi="Arial"/>
          <w:b/>
          <w:sz w:val="22"/>
          <w:szCs w:val="22"/>
        </w:rPr>
        <w:t>Sr. Lourival Basílio</w:t>
      </w:r>
      <w:r>
        <w:rPr>
          <w:rFonts w:cs="Arial" w:ascii="Arial" w:hAnsi="Arial"/>
          <w:sz w:val="22"/>
          <w:szCs w:val="22"/>
        </w:rPr>
        <w:t xml:space="preserve">, pela posse da diretoria 2018/2023 no último dia 19 de abril, ás 19h30, na Sede do Sindicato, com a presença do Sr. Aires Ribeiro, presidente da </w:t>
      </w:r>
      <w:r>
        <w:rPr>
          <w:rFonts w:cs="Arial" w:ascii="Arial" w:hAnsi="Arial"/>
          <w:sz w:val="22"/>
          <w:szCs w:val="22"/>
          <w:u w:val="single"/>
        </w:rPr>
        <w:t>Federação dos Sindicatos de Servidores e Funcionários Públicos das Câmaras de Vereadores, Fundações Autárquicas e Prefeituras Municipais do Estado de São Paulo – FESSPMESP</w:t>
      </w:r>
      <w:r>
        <w:rPr>
          <w:rFonts w:cs="Arial" w:ascii="Arial" w:hAnsi="Arial"/>
          <w:sz w:val="22"/>
          <w:szCs w:val="22"/>
        </w:rPr>
        <w:t>, membros da diretoria e de vários funcionários e servidores municipais, que prestigiaram essa importante entidade que durante 20 anos tem trabalhado em prol dos funcionários municipais e assegurado importantes conquistas para a categ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abril 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1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0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5-02T23:09:00Z</dcterms:modified>
  <cp:revision>15</cp:revision>
  <dc:subject/>
  <dc:title/>
</cp:coreProperties>
</file>