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34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Alberto Pelegrino no Jardim Parati I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7 de abril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Alberto Pelegrino no Jardim Parati II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362700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09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5-02T23:02:00Z</dcterms:modified>
  <cp:revision>4</cp:revision>
  <dc:subject/>
  <dc:title/>
</cp:coreProperties>
</file>