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31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Nicanor Pereira Maia esquina com a Rua Morisco no Jardim Parati I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abril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Niacanor Pereira Maia com a Rua Morisco no Jardim Parati II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47941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19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5-02T22:45:00Z</dcterms:modified>
  <cp:revision>4</cp:revision>
  <dc:subject/>
  <dc:title/>
</cp:coreProperties>
</file>