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29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Francisco Borges da Cunh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7 de abril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Rua Francisco Borges da Cunh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4008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81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25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5-02T22:36:00Z</dcterms:modified>
  <cp:revision>4</cp:revision>
  <dc:subject/>
  <dc:title/>
</cp:coreProperties>
</file>