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>INDICAÇÃO N. 427/2018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junto com o Departamento competente, realize a notificação do proprietário do terreno situado na Alameda Carlos Catelli no cruzamento com a Rua Elias Nemer, para que o mesmo promova a limpeza do mato do imóvel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Faz-se necessária a limpeza, conforme demonstrado na fotografia em anexo com vistas a evitar a proliferação de animais peçonhentos e dar mais segurança ao local, onde o mato cresce diariamente e aos poucos vai se tornando um local abandon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Bebedouro Capital Nacional da Laranja, 25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  <w:r>
        <w:rPr>
          <w:rFonts w:cs="Arial" w:ascii="Arial" w:hAnsi="Arial"/>
          <w:b/>
          <w:sz w:val="24"/>
          <w:szCs w:val="24"/>
        </w:rPr>
        <w:t xml:space="preserve">    </w:t>
        <w:br/>
      </w:r>
      <w:r>
        <w:rPr>
          <w:rFonts w:cs="Arial" w:ascii="Arial" w:hAnsi="Arial"/>
          <w:b/>
          <w:sz w:val="28"/>
          <w:szCs w:val="28"/>
        </w:rPr>
        <w:t>VEREADORA -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37-18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7:00Z</dcterms:created>
  <dc:creator>Ricardo Casseb</dc:creator>
  <dc:description/>
  <cp:keywords/>
  <dc:language>en-US</dc:language>
  <cp:lastModifiedBy>lidiane</cp:lastModifiedBy>
  <cp:lastPrinted>2018-04-27T10:38:00Z</cp:lastPrinted>
  <dcterms:modified xsi:type="dcterms:W3CDTF">2018-05-02T22:18:00Z</dcterms:modified>
  <cp:revision>5</cp:revision>
  <dc:subject/>
  <dc:title/>
</cp:coreProperties>
</file>