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OEC/096/2009 – las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bedouro, Capital Nacional da Laranja, 12 de março de 2009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Senhor Coordenado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Em atendimento ao ofício datado de 03 de fevereiro do corrente ano e protocolado nesta Casa sob o n° 17120/2009, indico os Vereadores Rodrigo da Silva e Valdeci Ramos de Castro para fazer da composição da Coordenadoria Municipal de Defesa Civil – COMDEC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aço-lhe, Prezado Senh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sé Baptista de Carvalho Net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ustríssimo Senhor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João Ricardo de Biagg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ORDENADOR MUNICIPAL DE DEFESA CIVI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DOURO –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12T19:43:00Z</dcterms:modified>
  <cp:revision>8</cp:revision>
  <dc:subject/>
  <dc:title/>
</cp:coreProperties>
</file>