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26/201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Departamento Municipal de Obras, nos termos regimentais, </w:t>
      </w:r>
      <w:r>
        <w:rPr>
          <w:rFonts w:cs="Arial" w:ascii="Arial" w:hAnsi="Arial"/>
          <w:sz w:val="28"/>
          <w:szCs w:val="28"/>
        </w:rPr>
        <w:t>que, determine a construção de um terraço e espalhe pedras no cruzamento da Avenida Capitão Francisco Lopes com a Rua Coronel Miguel da Cunha no distrito de Botafogo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Arial" w:ascii="Arial" w:hAnsi="Arial"/>
          <w:sz w:val="28"/>
          <w:szCs w:val="28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O Terraço, especificamente, é um recurso que altera as condições normais da pista de rolamento, como dispositivo físico para estimular a redução de velocid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ostaria também de indicar que o departamento competente que instale placas proibindo com informações sobre o limite máximo de velocidade dos veículos, como caminhões de cana vazios e outros veícul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Os Departamentos Municipais estão qualificados para dar a solução adequada ao problem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6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/>
          <w:i w:val="false"/>
          <w:iCs w:val="false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  <w:u w:val="none"/>
        </w:rPr>
        <w:t>VEREADORA – DEM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38-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7:00Z</dcterms:created>
  <dc:creator>JORGE</dc:creator>
  <dc:description/>
  <cp:keywords/>
  <dc:language>en-US</dc:language>
  <cp:lastModifiedBy>lidiane</cp:lastModifiedBy>
  <cp:lastPrinted>2017-11-06T20:29:00Z</cp:lastPrinted>
  <dcterms:modified xsi:type="dcterms:W3CDTF">2018-05-02T22:11:00Z</dcterms:modified>
  <cp:revision>4</cp:revision>
  <dc:subject/>
  <dc:title/>
</cp:coreProperties>
</file>