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pt-BR"/>
        </w:rPr>
        <w:t>INDICAÇÃO N. 425/2018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INDICO</w:t>
      </w:r>
      <w:r>
        <w:rPr>
          <w:rFonts w:cs="Arial" w:ascii="Arial" w:hAnsi="Arial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sz w:val="28"/>
          <w:szCs w:val="28"/>
          <w:shd w:fill="FFFFFF" w:val="clear"/>
        </w:rPr>
        <w:t xml:space="preserve">, nos termos regimentais, que, atenda as reivindicações dos alunos do Senac do Programa de Educação para o Trabalho “Trampolim”, com a pesquisa em anexo do Projeto Melhorar a cidade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O Programa Educação para o Trabalho – Trampolim se caracterizou como piloto no estado, utilizando o mesmo princípio da atividade desenvolvida desde 1996 pela instituição, direcionada aos jovens economicamente desfavorecidos e com menores possibilidades de inserção profissional. Embora o país possua leis assertivas no que diz respeito à oferta de vagas para pessoas com deficiência, ainda há muito preconceito, por isso a meta do programa é prepará-los para o mundo do trabalho, ensinando as competências específicas e compartilhando experiências, no intuito de que tenham mais possibilidades de geração de renda e uma participação economicamente ativa na sociedade.</w:t>
        <w:br/>
        <w:tab/>
      </w:r>
      <w:r>
        <w:rPr>
          <w:rFonts w:cs="Arial" w:ascii="Arial" w:hAnsi="Arial"/>
        </w:rPr>
        <w:t xml:space="preserve">O programa tem duração de dez meses, com aulas em três dias da semana e divididas entre teoria e prática, nas quais os alunos aprendem valores sociais e comunitários, a cultura do trabalho, desenvolvimento humano e pessoal, comunicação, empreendorismo, sistemas e processos organizacionais e excelência no atendimento ao cli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4"/>
          <w:szCs w:val="24"/>
        </w:rPr>
        <w:t>O Projeto Educação para o Trabalho tem o reconhecimento da comunidade bebedourense pela qualidade e resultados obtidos, pois é dedicada a uma iniciativa auspiciosa, dirigida por profissionais altamente gabaritados para integrar cidadãos que apenas precisam de um apoio para desenvolver suas habilidades profissionais e humanas, formando, pois, cidadãos sensíveis, produtivos e competent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</w:t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Bebedouro Capital Nacional da Laranja, 27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bastiana Maria Ribeiro Tavares    </w:t>
        <w:br/>
        <w:t>VEREADORA - D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sz w:val="16"/>
          <w:szCs w:val="16"/>
        </w:rPr>
        <w:t>Ind39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7:00Z</dcterms:created>
  <dc:creator>Ricardo Casseb</dc:creator>
  <dc:description/>
  <cp:keywords/>
  <dc:language>en-US</dc:language>
  <cp:lastModifiedBy>lidiane</cp:lastModifiedBy>
  <cp:lastPrinted>2018-04-18T09:53:00Z</cp:lastPrinted>
  <dcterms:modified xsi:type="dcterms:W3CDTF">2018-05-02T21:34:00Z</dcterms:modified>
  <cp:revision>4</cp:revision>
  <dc:subject/>
  <dc:title/>
</cp:coreProperties>
</file>