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95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baseado na experiência de sucesso do Programa Educação para o Trabalho – Novas Conexões, no dia 10 de fevereiro de 2003 o SENAC Bebedouro e a Apae lançaram em parceria uma versão da proposta, para oferecer capacitação profissional a pessoas com deficiência intelectual. O curso, que anualmente contempla dezenas de alunos, fora reformulado e intitulado de “Trampolim”, tendo como objetivo proporcionar a formação básica e estimular o aprendizado e a atitude reflexi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rograma Educação para o Trabalho – Trampolim se caracterizou como piloto no estado, utilizando o mesmo princípio da atividade desenvolvida desde 1996 pela instituição, direcionada aos jovens economicamente desfavorecidos e com menores possibilidades de inserção profissional. Embora o país possua leis assertivas no que diz respeito à oferta de vagas para pessoas com deficiência, ainda há muito preconceito, por isso a meta do programa é prepará-los para o mundo do trabalho, ensinando as competências específicas e compartilhando experiências, no intuito de que tenham mais possibilidades de geração de renda e uma participação economicamente ativa na socie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ograma tem duração de dez meses, com aulas em três dias da semana e divididas entre teoria e prática, nas quais os alunos aprendem valores sociais e comunitários, a cultura do trabalho, desenvolvimento humano e pessoal, comunicação, empreendorismo, sistemas e processos organizacionais e excelência no atendimento ao cliente. O módulo Letramento &amp; Informática, que ocorre durante todo o curso, foi acrescentado para promover a inclusão digital e estimular a leitura, a escrita e a alfabetização digital, pois são jovens com deficiência intelectual e analfabetos ou semi-analfabetos. Nas aulas, os estudantes produzem um jornal mural com temas relacionados ao mundo do trabalho. Com o objetivo de estimular a reflexão escrita e visual dos participantes, desenvolveu-se uma comunicação visual especialmente para o público alvo, que consiste na associação textos e ícon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para viabilizar o programa, o SENAC Bebedouro conta com profissionais especializados, inclusive em consultoria especializada em pessoas com deficiência intelectual, que frequentemente se reúnem para discutir adaptação de conteúdo, estratégias metodológicas e critérios de avaliação, cuja experiência tende a ser compartilhada com outras unidades da instituição no Estado, onde outras turmas podem ser formad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no ano de 2009 foi publicada uma matéria no jornal “Impacto”, onde Rose Scatambulo, uma das docentes do programa, percebia o amadurecimento nos jovens, pois demonstravam contagiante dedicação e assimilação de todos os módulos do projeto, superando as expectativas. Para Regina Nemer, outra docente, a dedicação, o carinho, o respeito e a vontade que eles têm para aprender culminam na eficiência do trabalho e no prazer em concretizá-lo. 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o Projeto Educação para o Trabalho tem o reconhecimento da comunidade bebedourense pela qualidade e resultados obtidos. Então é com justeza e orgulho que apresento a presente propositura, pois é dedicada a uma iniciativa auspiciosa, dirigida por profissionais altamente gabaritados para integrar cidadãos que apenas precisam de um apoio para desenvolver suas habilidades profissionais e humanas, formando, pois, cidadãos sensíveis, produtivos e competen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SOLICITO à Mesa, após ouvir o Douto Plenário</w:t>
      </w:r>
      <w:r>
        <w:rPr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nos termos regimentais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 dê ciência a toda equipe do Projeto Educação para o Trabalho - Trampolim, através das docentes Rose Scatambulo e Regina Nemer da </w:t>
      </w:r>
      <w:r>
        <w:rPr>
          <w:sz w:val="24"/>
          <w:szCs w:val="24"/>
          <w:u w:val="single"/>
        </w:rPr>
        <w:t>MOÇÃO DE APLAUSOS E RECONHECIMENT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la qualidade e excelentes resultados obtidos na proposta de proporcionar a formação básica e estimular o aprendizado e a atitude reflexiva de jovens com deficiência intelectual, economicamente desfavorecidos e com menos possibilidades de inserção profissional</w:t>
      </w:r>
      <w:r>
        <w:rPr>
          <w:b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Que a cada ano se aperfeiçoa e se mostra ainda mais imprescindível n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8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</w:t>
      </w:r>
      <w:r>
        <w:rPr>
          <w:rFonts w:cs="Arial" w:ascii="Arial" w:hAnsi="Arial"/>
          <w:i w:val="false"/>
          <w:iCs w:val="false"/>
          <w:sz w:val="24"/>
        </w:rPr>
        <w:t>VEREADORA – DEM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</w:rPr>
        <w:t xml:space="preserve">          </w:t>
      </w:r>
      <w:r>
        <w:rPr>
          <w:rFonts w:eastAsia="Arial"/>
        </w:rPr>
        <w:t xml:space="preserve">                                                   </w:t>
      </w:r>
    </w:p>
    <w:p>
      <w:pPr>
        <w:pStyle w:val="Heading4"/>
        <w:ind w:right="99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99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sz w:val="22"/>
        </w:rPr>
        <w:t xml:space="preserve"> </w:t>
      </w:r>
      <w:r>
        <w:rPr>
          <w:i w:val="false"/>
          <w:sz w:val="16"/>
          <w:szCs w:val="16"/>
        </w:rPr>
        <w:t>Moç05-1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9:00Z</dcterms:created>
  <dc:creator>JORGE</dc:creator>
  <dc:description/>
  <cp:keywords/>
  <dc:language>en-US</dc:language>
  <cp:lastModifiedBy>lidiane</cp:lastModifiedBy>
  <dcterms:modified xsi:type="dcterms:W3CDTF">2018-05-02T21:16:00Z</dcterms:modified>
  <cp:revision>5</cp:revision>
  <dc:subject/>
  <dc:title/>
</cp:coreProperties>
</file>