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23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sz w:val="24"/>
        </w:rPr>
        <w:t xml:space="preserve">nos termos regimentais, </w:t>
      </w:r>
      <w:r>
        <w:rPr>
          <w:rFonts w:cs="Arial" w:ascii="Trebuchet MS" w:hAnsi="Trebuchet MS"/>
          <w:sz w:val="24"/>
          <w:shd w:fill="FFFFFF" w:val="clear"/>
        </w:rPr>
        <w:t>para que construa um espaço ecumênico junto ao Velório Municipal “Arnaldo Daólio” para a realização de cultos e orações naquele local, bem como seja efetuada reforma para melhor acomodação e conforto dos parentes e amigos do falecid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 xml:space="preserve">Através da presente proponho que a Prefeitura construa um espaço ecumênico junto ao Velório Municipal “Arnaldo Daólio” para a realização de cultos e orações naquele local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Trebuchet MS" w:hAnsi="Trebuchet MS"/>
          <w:shd w:fill="FFFFFF" w:val="clear"/>
        </w:rPr>
        <w:t>Estive recentemente no Velório e constatei a necessidade de ser instalado um espaço para cultos ecumênicos, assim como ocorre em outros velórios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Trebuchet MS" w:hAnsi="Trebuchet MS"/>
          <w:shd w:fill="FFFFFF" w:val="clear"/>
        </w:rPr>
        <w:t xml:space="preserve">Reivindico, ainda, que seja reformado o Velório Municipal para melhor atender os familiares e amigos de falecidos, sendo que a construção deste espaço ecumênico trará maior conforto espiritual aos parentes e amigos. 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>Pelo exposto, espero seja recebida a presente propositura e que seja adotada a providências necessárias para atend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Bebedouro, Capital Nacional da Laranja, 23 de abril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56:00Z</dcterms:created>
  <dc:creator>JORGE</dc:creator>
  <dc:description/>
  <cp:keywords/>
  <dc:language>en-US</dc:language>
  <cp:lastModifiedBy>lidiane</cp:lastModifiedBy>
  <dcterms:modified xsi:type="dcterms:W3CDTF">2018-05-02T19:13:00Z</dcterms:modified>
  <cp:revision>4</cp:revision>
  <dc:subject/>
  <dc:title/>
</cp:coreProperties>
</file>