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1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a a realização de serviços de poda de árvores (mangueira) existente na Avenida Pedro Paschoal no cruzamento com Rua Visconde do Rio Branco/ Rua Dr. Bah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esente proposição reivindica a realização de serviços de poda de árvore (mangueira) existentes na Avenida Pedro Paschoal no cruzamento com Rua Visconde do Rio Branco/Rua Dr. Bahia,  vez que a mesma está com a copa muito cheia, necessitando ser aparada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contece que, os galhos estão atrapalhando a visão de motoristas que trafegam naquela via podendo causar acident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 providenciada a realização da poda da referida árvor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46:00Z</dcterms:created>
  <dc:creator>JORGE</dc:creator>
  <dc:description/>
  <cp:keywords/>
  <dc:language>en-US</dc:language>
  <cp:lastModifiedBy>lidiane</cp:lastModifiedBy>
  <dcterms:modified xsi:type="dcterms:W3CDTF">2018-05-02T18:58:00Z</dcterms:modified>
  <cp:revision>4</cp:revision>
  <dc:subject/>
  <dc:title/>
</cp:coreProperties>
</file>