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420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adote as providências necessárias no sentido obstaculizar o trafego de veículo no acesso situado entre a Rua Alfredo Gomes Areias e Rua Vitor Raquel Toller, situada ao lado da quadra do Residencial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A presente reivindicação é feita diante da reclamação de vários moradores daquelas imediações, pois há cerca de 50metros da Rua Marciliano Gomes, uma trecho de terra que interliga a</w:t>
      </w:r>
      <w:r>
        <w:rPr>
          <w:rFonts w:cs="Arial" w:ascii="Trebuchet MS" w:hAnsi="Trebuchet MS"/>
          <w:sz w:val="22"/>
          <w:szCs w:val="22"/>
        </w:rPr>
        <w:t xml:space="preserve"> Rua Alfredo Gomes Areias e Rua Vitor Raquel Toller, situada ao lado da quadra do Residencial Centenário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corre que, veículos trafegam naquela área causando intensa poeira que espalham-se por toda a vizinhança causando sujeira e afetando a saúde dos morador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Acresce-se a isto, o fato de há menos de 50m existe uma via pública (Rua Marciliano Gomes) que não justifica a manutenção desse trecho que não integra o sistema viário da cidade e, não há motivo para sua manutençã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Desta forma, pede que seja colocado obstáculo no referido acesso, que inclusive costuma reunir crianças e adolescentes ao entrono da quadra esportiva e, o trânsito de veículos coloca em risco a segurança dos mesmos, já que não se espera o tráfego naquele local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obstaculizar o trafego de veículo no acesso situado entre a Rua Alfredo Gomes Areias e Rua Vitor Raquel Toller, situada ao lado da quadra do Residencial Centenário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3 de abril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VEREADOR – MDB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drawing>
          <wp:inline distT="0" distB="0" distL="0" distR="0">
            <wp:extent cx="611251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6:00Z</dcterms:created>
  <dc:creator>User</dc:creator>
  <dc:description/>
  <cp:keywords/>
  <dc:language>en-US</dc:language>
  <cp:lastModifiedBy>lidiane</cp:lastModifiedBy>
  <dcterms:modified xsi:type="dcterms:W3CDTF">2018-05-02T18:43:00Z</dcterms:modified>
  <cp:revision>4</cp:revision>
  <dc:subject/>
  <dc:title/>
</cp:coreProperties>
</file>