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5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a realização de serviços de poda das árvores na Praça dos Caminhoneiros, na Rua Brasília esquina Rua Paraguai – Vila Elizabeth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e proposição reivindica a realização de serviços de poda das árvores existentes na Praça dos Caminhoneiros, na Rua Brasília esquina com Rua Paraguai – Vila Elizabeth, vez que as mesmas estão necessitando de cuidados e tem galhos secos desprendendo e caindo sobre o passeio, que corre o risco de atingir pedestres e veícul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ontece que, as quedas de galhos de árvores são comuns, salientando que tem ocorrido ventanias e chuvas, que contribuí para que as mesmas se desprenda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realização das podas das árvores existentes no local solicita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07:00Z</dcterms:created>
  <dc:creator>JORGE</dc:creator>
  <dc:description/>
  <cp:keywords/>
  <dc:language>en-US</dc:language>
  <cp:lastModifiedBy>lidiane</cp:lastModifiedBy>
  <dcterms:modified xsi:type="dcterms:W3CDTF">2018-05-02T17:42:00Z</dcterms:modified>
  <cp:revision>4</cp:revision>
  <dc:subject/>
  <dc:title/>
</cp:coreProperties>
</file>