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413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, </w:t>
      </w:r>
      <w:r>
        <w:rPr>
          <w:rFonts w:cs="Arial" w:ascii="Trebuchet MS" w:hAnsi="Trebuchet MS"/>
          <w:b/>
        </w:rPr>
        <w:t>nos termos regimentais</w:t>
      </w:r>
      <w:r>
        <w:rPr>
          <w:rFonts w:cs="Arial" w:ascii="Trebuchet MS" w:hAnsi="Trebuchet MS"/>
        </w:rPr>
        <w:t xml:space="preserve"> que sejam adotadas medidas no sentido de providenciar a limpeza e construção de calçadas ao redor da Praça Júlio de Freitas na divisa do Residencial Furquim e Santo Antonio.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A presente proposição visa atender a solicitação de moradores dos bairros subjacentes, que utilizam o ponto de transporte coletivo existente no local e necessitam transitar por ali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Ocorre que o mato existente no local ocasiona os mais diversos problemas, que vão além do impacto visual negativo o acumulo de lixo e criadouro de larvas, animais peçonhentos, vem colocando em risco a segurança da população. 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7 de abril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2:00Z</dcterms:created>
  <dc:creator>JORGE</dc:creator>
  <dc:description/>
  <cp:keywords/>
  <dc:language>en-US</dc:language>
  <cp:lastModifiedBy>lidiane</cp:lastModifiedBy>
  <cp:lastPrinted>2018-04-23T22:40:00Z</cp:lastPrinted>
  <dcterms:modified xsi:type="dcterms:W3CDTF">2018-05-02T16:50:00Z</dcterms:modified>
  <cp:revision>8</cp:revision>
  <dc:subject/>
  <dc:title/>
</cp:coreProperties>
</file>