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12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acione à CPFL para verificar os motivos da falta de iluminação pública na r</w:t>
      </w:r>
      <w:r>
        <w:rPr>
          <w:rFonts w:cs="Arial" w:ascii="Arial" w:hAnsi="Arial"/>
          <w:sz w:val="24"/>
          <w:szCs w:val="24"/>
        </w:rPr>
        <w:t>ua Benedicto Antônio da Silva, enfrente o número 162 - Residencial Doutor Pedro Paschoal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informam que o local está escuro e colocando em risco à vida dos mesmos. Relataram que por várias vezes acionaram à CPFL para solucionar o problema, mas não obtiveram êxito. Solicitam intervenção da Prefeitura Municipal para ajudar a solucionar o proble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7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4-27T16:06:00Z</dcterms:modified>
  <cp:revision>37</cp:revision>
  <dc:subject/>
  <dc:title>COMISSÃO DE JUSTIÇA E REDAÇÃO</dc:title>
</cp:coreProperties>
</file>