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411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acione o SAAEB para realizar concerto em vazamento na r</w:t>
      </w:r>
      <w:r>
        <w:rPr>
          <w:rFonts w:cs="Arial" w:ascii="Arial" w:hAnsi="Arial"/>
          <w:sz w:val="24"/>
          <w:szCs w:val="24"/>
        </w:rPr>
        <w:t>ua Professora Maria Cristina de Souza Lima Campos, enfrente o número 82 - Residencial Doutor Pedro Paschoal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informaram que o vazamento está ocorrendo há alguns dias e já acionaram o SAAEB, mas não obtiveram nenhuma resposta por parte do mesmo. Solicitam ajuda da Prefeitura Municipal para solucionar o problema e evitar o desperdíci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7 de abril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4-11T09:31:00Z</cp:lastPrinted>
  <dcterms:modified xsi:type="dcterms:W3CDTF">2018-04-27T16:01:00Z</dcterms:modified>
  <cp:revision>37</cp:revision>
  <dc:subject/>
  <dc:title>COMISSÃO DE JUSTIÇA E REDAÇÃO</dc:title>
</cp:coreProperties>
</file>