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90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Ana Beatriz Biancardi Ros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residia em nossa cidade, era filha da Sra. Claudia Biancardi Rosa e do Sr. Daniel Eduardo Ros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Ana Beatriz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Ana Beatriz Biancardi Ros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0 de abril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jov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>Ana Beatriz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Ana Beatriz Biancardi Ros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jov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Ana Beatriz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Ana Beatriz Biancardi Rosa </w:t>
      </w:r>
      <w:r>
        <w:rPr>
          <w:rFonts w:cs="Arial" w:ascii="Arial" w:hAnsi="Arial"/>
          <w:sz w:val="28"/>
          <w:szCs w:val="28"/>
        </w:rPr>
        <w:t>por seu passamento dia 20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3 de abril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8496" w:hanging="0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0306-18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05:00Z</dcterms:created>
  <dc:creator>Regina Magalhaes</dc:creator>
  <dc:description/>
  <cp:keywords/>
  <dc:language>en-US</dc:language>
  <cp:lastModifiedBy>lidiane</cp:lastModifiedBy>
  <cp:lastPrinted>2018-03-19T09:54:00Z</cp:lastPrinted>
  <dcterms:modified xsi:type="dcterms:W3CDTF">2018-04-27T12:47:00Z</dcterms:modified>
  <cp:revision>7</cp:revision>
  <dc:subject/>
  <dc:title>MOÇÃO Nº 110/2013</dc:title>
</cp:coreProperties>
</file>