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JAC/334/2004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set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cópia, em CD, da 29ª Sessão Ordinária, realizada no dia 08 de setembro p.p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é Alcebíades Colózio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arlos Alberto Corrêa Orpham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3T19:22:00Z</dcterms:modified>
  <cp:revision>15</cp:revision>
  <dc:subject/>
  <dc:title/>
</cp:coreProperties>
</file>