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25 de abril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76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fício 6PJ nº 336/2018 – IC nº 14.0718.0000819/2018-9 solicitando inform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Em atendimento ao ofício referido na epígrafe, a Câmara Municipal de Bebedouro serve-se desta para informar que o Pregão Presencial nº 38/2017 (processo nº 51.725/2017) não foi realizado por essa Edi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ale destacar, conforme CERTIDÃO em anexo, que foram procedidas buscas nos livros, registros e arquivos da Edilidade e não se logrou êxito em encontrar tal pregão presen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esse modo, estamos impossibilitados de informar os NOMES e as QUALIFICAÇÕES dos servidores públicos que elaboraram o edital utilizado em tal certa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sto posto, a Câmara Municipal de Bebedouro espera ter atendido a contento a solicitação de informações e desde já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b/>
          <w:sz w:val="22"/>
          <w:szCs w:val="22"/>
        </w:rPr>
        <w:t>PROMOTORIA DE JUSTIÇA CÍVEL DE CATANDU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C do Promotor de Justiça, </w:t>
      </w:r>
      <w:r>
        <w:rPr>
          <w:rFonts w:cs="Arial" w:ascii="Arial" w:hAnsi="Arial"/>
          <w:b/>
          <w:sz w:val="22"/>
          <w:szCs w:val="22"/>
        </w:rPr>
        <w:t>Dr. André Luiz Nogueira da Cun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que das Américas nº 55, centro, CEP 15.800-03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ATANDU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58:00Z</dcterms:created>
  <dc:creator>Fabiana</dc:creator>
  <dc:description/>
  <cp:keywords/>
  <dc:language>en-US</dc:language>
  <cp:lastModifiedBy>Salvatti</cp:lastModifiedBy>
  <cp:lastPrinted>2018-04-25T12:01:00Z</cp:lastPrinted>
  <dcterms:modified xsi:type="dcterms:W3CDTF">2018-04-25T15:05:00Z</dcterms:modified>
  <cp:revision>4</cp:revision>
  <dc:subject/>
  <dc:title>REQUISIÇÃO DE COMPRA OU SERVIÇO Nº 102/2006</dc:title>
</cp:coreProperties>
</file>