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OEVVRC/092/20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Bebedouro, Capital Nacional da Laranja, 02 de julho de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Deputado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Tem este a especial finalidade de solicitar a Vossa Excelência o apoio para a aquisição, </w:t>
      </w:r>
      <w:r>
        <w:rPr>
          <w:b/>
          <w:sz w:val="28"/>
          <w:szCs w:val="28"/>
        </w:rPr>
        <w:t>com urgência</w:t>
      </w:r>
      <w:r>
        <w:rPr>
          <w:sz w:val="28"/>
          <w:szCs w:val="28"/>
        </w:rPr>
        <w:t>, de uma ambulância, através da DRS-V – Barretos, com o Dr. Luiz Carlos Lorenzi (Diretor Técnico), para ser utilizada pelo Hospital Municipal Julia Pinto Caldeira, localizado em Bebedouro, a fim de garantir um melhor atendimento aos usuários desse serviço imprescindível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O Hospital Municipal Julia Pinto Caldeira é um órgão de saúde que atende diariamente tanto munícipes de Bebedouro quanto àqueles residentes na nossa microrregião, o que se conjuga um pólo referencial para o amparo de inúmeras pessoas, justificando o mérito do pedid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O município de Bebedouro dispõe de ambulâncias, porém algumas se encontram em condições precárias que mesmo se aplicando a manutenção adequada não ofereceriam a segurança apropriada para casos a que se destinam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De observar, que nosso município, com um orçamento baixo, conta com aproximadamente 80 mil habitantes e as despesas dedicadas para a saúde ultrapassam, em muito, o mínimo exigido pela Constituiçã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Faço-lhe, Senhor Deputado, de par com os meus agradecimentos, os protestos da mais alta consideração, com que me subscrevo.</w:t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Atenciosamente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ulo Aurélio Bianchi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- PTC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celentíssimo Senho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milo Gava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DD. DEPUTADO ESTADUAL DA ASSEMBLEIA LEGISLATIVA DE</w:t>
      </w:r>
    </w:p>
    <w:p>
      <w:pPr>
        <w:pStyle w:val="Heading6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ÃO PAULO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7-06T13:20:00Z</dcterms:modified>
  <cp:revision>3</cp:revision>
  <dc:subject/>
  <dc:title/>
</cp:coreProperties>
</file>