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75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5 de abril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o Requerimento nº 32/2017, de autoria do Vereador Eng.º Nasser José Delgado Abdallah, aprovado em Sessão Ordinária realizada no dia 23 de abril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Rogério Lemos Valverd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BDIRETOR DE DESENVOLVIMENTO ECONÔMICO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06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8-04-25T13:43:00Z</dcterms:modified>
  <cp:revision>3</cp:revision>
  <dc:subject/>
  <dc:title/>
</cp:coreProperties>
</file>