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EGUNDA SESSÃO ORDINÁRIA DO ANO DOIS MIL E DEZOITO, REALIZADA AOS VINTE E TRÊS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três do mês de abril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Rogério Mazzonetto que lesse um versículo da Bíblia Sagrada na tribuna. Feita a leitura, o presidente indagou dos edis se estavam de acordo com o teor da ata da 11</w:t>
      </w:r>
      <w:r>
        <w:rPr>
          <w:rFonts w:cs="Arial" w:ascii="Microsoft Sans Serif" w:hAnsi="Microsoft Sans Serif"/>
          <w:bCs/>
        </w:rPr>
        <w:t>ª</w:t>
      </w:r>
      <w:r>
        <w:rPr>
          <w:rFonts w:cs="Arial" w:ascii="Arial" w:hAnsi="Arial"/>
          <w:bCs/>
        </w:rPr>
        <w:t xml:space="preserve"> (décima primeir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OFÍCIOS ENVIADOS AO PRESIDENTE</w:t>
      </w:r>
      <w:r>
        <w:rPr>
          <w:rFonts w:cs="Arial" w:ascii="Arial" w:hAnsi="Arial"/>
        </w:rPr>
        <w:t xml:space="preserve">- da Prefeitura Municipal de Bebedouro (5 ofícios); da SEMEB; do Tribunal de Contas do Estado de São Paulo; da empresa MES Marketing; do Departamento Municipal de Saúde; da Artesp; do Fundo Nacional de Desenvolvimento da Educação; do Conselho Municipal para Assuntos da Pessoa com Deficiência de Bebedouro; do Sindservidor; do munícipe Luiz Antônio Luciano da Silva; do vereador Paulo Bola (comunica a alteração da sigla do PMDB para MDB). </w:t>
      </w:r>
      <w:r>
        <w:rPr>
          <w:rFonts w:cs="Arial" w:ascii="Arial" w:hAnsi="Arial"/>
          <w:bCs/>
        </w:rPr>
        <w:t xml:space="preserve">CONVITES </w:t>
      </w:r>
      <w:r>
        <w:rPr>
          <w:rFonts w:cs="Arial" w:ascii="Arial" w:hAnsi="Arial"/>
        </w:rPr>
        <w:t xml:space="preserve">- da APAE; da ProArte - ProActive; da Casa de Santo Expedito; do Instituto Miranda Bárbaro. </w:t>
      </w:r>
      <w:r>
        <w:rPr>
          <w:rFonts w:cs="Arial" w:ascii="Arial" w:hAnsi="Arial"/>
          <w:u w:val="single"/>
        </w:rPr>
        <w:t>PROJETOS</w:t>
      </w:r>
      <w:r>
        <w:rPr>
          <w:rFonts w:cs="Arial" w:ascii="Arial" w:hAnsi="Arial"/>
        </w:rPr>
        <w:t xml:space="preserve"> </w:t>
      </w:r>
      <w:r>
        <w:rPr>
          <w:rFonts w:eastAsia="Arial Unicode MS" w:cs="Arial" w:ascii="Arial" w:hAnsi="Arial"/>
          <w:bCs/>
        </w:rPr>
        <w:t xml:space="preserve">- Projeto de Lei n. 28/2018, de autoria do Poder Executivo, que dispõe sobre abertura de crédito especial no valor de R$ 100.000,00 (cem mil reais), que especifica. </w:t>
      </w:r>
      <w:r>
        <w:rPr>
          <w:rFonts w:cs="Arial" w:ascii="Arial" w:hAnsi="Arial"/>
        </w:rPr>
        <w:t xml:space="preserve">Projeto de Lei n. 29/2018, de autoria do Poder Executivo, que dispõe sobre abertura de crédito suplementar no valor de R$ 16.302,99 (dezesseis mil trezentos e dois reais e noventa e nove centavos), que especifica. Projeto de Lei n. 30/2018, de autoria do Poder Executivo, que dispõe sobre abertura de crédito especial no valor de R$ 88.737,78 (oitenta e oito mil setecentos e trinta e sete reais e setenta e oito centavos), que especifica. Projeto de Lei n. 31/2018, de autoria do Poder Executivo, que dispõe sobre abertura de crédito suplementar no valor de R$ 14.203,27 (quatorze mil duzentos e três reais e vinte e sete centavos), que especifica. Projeto de Lei n. 32/2018, de autoria do Poder Executivo, que dispõe sobre abertura de crédito especial no valor de R$ 155.000,00 (cento e cinquenta e cinco mil reais), que especifica. Projeto de Lei n. 33/2018, de autoria do Poder Executivo, que dispõe sobre abertura de crédito especial no valor de R$ 200.000,00 (duzentos mil reais), que especifica. Projeto de Lei n. 34/2018, de autoria do Poder Executivo, que dispõe sobre abertura de crédito suplementar no valor de R$ 99.182,49 (noventa e nove mil cento e oitenta e dois reais e quarenta e nove centavos), que especifica. Projeto de Lei n. 35/2018, de autoria do vereador Dr. Fernando Piffer - PSDB -, que declara de utilidade pública a entidade que especifica. (Praticare) Projeto de Decreto Legislativo n. 08/2018, de autoria do vereador Prof. Jorge Cardoso - PSD -, que concede título de Cidadã Bebedourense a Arthurina Araújo Piovezan, que especifica.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400/2018 (operação recape em toda a extensão da rua Tibúrcio Gonçalves Filho, Jardim Paraíso); n. 401/2018 (substituição dos pisos de algumas salas da creche da EMEB Paulo Rezende Torres de Albuquerque, Residencial Bebedouro, os quais estão se desprendendo devido ao ressecamento); n. 402/2018 (operação de recapeamento asfáltico em toda a extensão da rua Sebastião Bernardo Couto, especialmente na altura do número 780, Jardim Centenário); n. 403/2018 (pintura da quadra poliesportiva da EMEB Paulo Rezende Torres de Albuquerque, Residencial Bebedouro); n. 404/2018 (ampliação da cobertura da área externa da creche da EMEB Paulo Rezende Torres de Albuquerque, Residencial Bebedouro, para que as crianças que ali permanecem o dia todo no local, ali possam desenvolver suas atividades); </w:t>
      </w:r>
      <w:r>
        <w:rPr>
          <w:rFonts w:cs="Arial" w:ascii="Arial" w:hAnsi="Arial"/>
          <w:u w:val="single"/>
        </w:rPr>
        <w:t>vereadora Mariangela Mussolini - MDB</w:t>
      </w:r>
      <w:r>
        <w:rPr>
          <w:rFonts w:cs="Arial" w:ascii="Arial" w:hAnsi="Arial"/>
        </w:rPr>
        <w:t xml:space="preserve"> - n. 405/2018 (serviço de tapa-buracos no cruzamento da avenida Belmiro Dias Batista com a rua Cel. Cândido Procópio de Oliveira, Jardim das Laranjeiras, esquina da empresa Atlas, bem como o urgente reparo do bueiro existente no local, a tampa do qual está quebrada e fora do lugar); </w:t>
      </w:r>
      <w:r>
        <w:rPr>
          <w:rFonts w:cs="Arial" w:ascii="Arial" w:hAnsi="Arial"/>
          <w:u w:val="single"/>
        </w:rPr>
        <w:t>vereador Engenheiro Nasser - Rede Sustentabilidade</w:t>
      </w:r>
      <w:r>
        <w:rPr>
          <w:rFonts w:cs="Arial" w:ascii="Arial" w:hAnsi="Arial"/>
        </w:rPr>
        <w:t xml:space="preserve"> - n. 396/2018 (vistoria em um bueiro entupido na rua Duque de Caxias, em frente ao n. 2, Jardim São João, fazendo-se urgente sua limpeza e desobstrução para minimizar os problemas que tem causado aos moradores, como a falta de fluidez das águas pluviais); n. 397/2018 (limpeza do lago artificial de Bebedouro e a colocação em sua extensão de placas de "PROIBIDO JOGAR LIXO", haja vista que, com o crescimento dos aguapés que encobrem parte das águas, o local parece um tapete verde que trouxe à tona uma enorme quantidade de lixo, precisando ser retirado); n. 398/2018 - indica ao Prefeito que providencie a vistoria das condições atuais de um terreno na rua Mário Sgarbi, esquina com a alameda Atílio Fávero, Jardim Califórnia, com o fim de se fazer a limpeza dos entulhos e do mato, bem como verificar as condições dos maquinários que ali permanecem estacionados; n. 399/2018 (obras de tapa-buracos na rua São Lourenço, em frente aos números 1.619 e 1.625, Jardim Alvorada, local que se encontra em péssimas condições, com enormes crateras e pedras soltas causando riscos aos usuários (transeuntes, veículos, etc.), além do acúmulo de água, impedindo, inclusive, que moradores adentrem suas garagens com seus veículos); </w:t>
      </w:r>
      <w:r>
        <w:rPr>
          <w:rFonts w:cs="Arial" w:ascii="Arial" w:hAnsi="Arial"/>
          <w:u w:val="single"/>
        </w:rPr>
        <w:t>vereador Paulo Bola - MDB</w:t>
      </w:r>
      <w:r>
        <w:rPr>
          <w:rFonts w:cs="Arial" w:ascii="Arial" w:hAnsi="Arial"/>
        </w:rPr>
        <w:t xml:space="preserve"> - n. 381/2018 (substituição das lâmpadas queimadas na praça Therezinha Cebola Mariotini, distrito de Botafogo); n. 382/2018 (pintura da faixa de pedestre na rua Paraguai, defronte ao n. 157 - Congregação Cristã do Brasil); n. 383/2018 (pintura da faixa de pedestre na rua Paraguai, defronte ao n. 223 - 2</w:t>
      </w:r>
      <w:r>
        <w:rPr>
          <w:rFonts w:cs="Arial" w:ascii="Microsoft Sans Serif" w:hAnsi="Microsoft Sans Serif"/>
        </w:rPr>
        <w:t>ª</w:t>
      </w:r>
      <w:r>
        <w:rPr>
          <w:rFonts w:cs="Arial" w:ascii="Arial" w:hAnsi="Arial"/>
        </w:rPr>
        <w:t xml:space="preserve"> Igreja Batista de Bebedouro); n. 384/2018 (limpeza da rua Eurico Medeiros, Jardim São Carlos); n. 385/2018 (fiscalização, pela GCM, do tráfego de bicicletas no passeio público na região do lago artificial, na extensão das avenidas Hércules Pereira Hortal e Sérgio Sessa Stamato); n. 386/2018 (limpeza, reparos e compactação na área destinada ao acostamento da estrada vicinal BBD-390 (estrada de acesso a Turvínea)); n. 387/2018 (construção de um redutor de velocidade (lombada) na alameda Francisco de Souza Braga, defronte ao n. 1110, Jardim Califórnia); n. 388/2018 (demarcações para estacionamento de três (3) ônibus para embarque e desembarque dos alunos da EMEF Yolanda Carolina Giglio Villela, sendo duas vagas na alameda Cabo Frio, a 5 metros da esquina da rua Ângelo Rimoli, e uma (1) vaga na rua Ângelo Rimoli, a 5 metros da esquina da alameda Cabo Frio, durante o horário escolar compreendido entre a entrada e a saída dos alunos); </w:t>
      </w:r>
      <w:r>
        <w:rPr>
          <w:rFonts w:cs="Arial" w:ascii="Arial" w:hAnsi="Arial"/>
          <w:u w:val="single"/>
        </w:rPr>
        <w:t>vereador Rogério Mazzonetto - PDT</w:t>
      </w:r>
      <w:r>
        <w:rPr>
          <w:rFonts w:cs="Arial" w:ascii="Arial" w:hAnsi="Arial"/>
        </w:rPr>
        <w:t xml:space="preserve"> - n. 394/2018 (execução de serviços de manutenção, bem como limpeza do lixo, compactação e soterramento de alguns pontos com erosão, providenciando o nivelamento da pista em toda sua extensão, com espalhamento de cascalho para minimizar a formação de barro, no trecho da estrada de terra que liga Bebedouro à central de embalagens agrotóxicas Coopercitrus e Fazenda São José); </w:t>
      </w:r>
      <w:r>
        <w:rPr>
          <w:rFonts w:cs="Arial" w:ascii="Arial" w:hAnsi="Arial"/>
          <w:u w:val="single"/>
        </w:rPr>
        <w:t>vereadora Sebastiana - Democratas</w:t>
      </w:r>
      <w:r>
        <w:rPr>
          <w:rFonts w:cs="Arial" w:ascii="Arial" w:hAnsi="Arial"/>
        </w:rPr>
        <w:t xml:space="preserve"> - n. 395/2018 (notificação do proprietário do terreno situado na rua Norberto Rangel, defronte ao número 483, Vila Major Cícero de Carvalho, para que promova a limpeza do mato do imóvel); </w:t>
      </w:r>
      <w:r>
        <w:rPr>
          <w:rFonts w:cs="Arial" w:ascii="Arial" w:hAnsi="Arial"/>
          <w:u w:val="single"/>
        </w:rPr>
        <w:t>vereadores Silvinho do Pão de Queijo - PSDB - e Dr. Fernando Piffer - PSDB</w:t>
      </w:r>
      <w:r>
        <w:rPr>
          <w:rFonts w:cs="Arial" w:ascii="Arial" w:hAnsi="Arial"/>
        </w:rPr>
        <w:t xml:space="preserve"> - n. 389/2018 (acionamento do DER/SP para o órgão efetue o fechamento de passagem em barranco que está sendo utilizada irregularmente por veículos na travessia da rodovia Armando de Salles Oliveira (SP-322), em frente ao Posto de Saúde Doutor José Deocleciano Ribeiro Filho, Jardim Aeroporto); n. 390/2018 (estudo da possibilidade de melhorias na sinalização de solo da alameda João Ricardo Manoel, em frente ao número 249, com a alameda Professora Fany Maria Ramos, Jardim Menino Deus II); n. 391/2018 (reparo das antenas (para-raios) localizadas em cima da caixa d’água na praça Doutor José Deocleciano Ribeiro Filho, ao lado do posto de saúde, Jardim Aeroporto); n. 392/2018 (retirada de uma árvore caída no meio da estrada municipal Botafogo-Bebedouro (BBD-050), próximo à Fazenda São Joaquim); n. 393/2018 (acionamento da CPFL para a empresa realize o reparo necessário do poste de luz localizado na rua Augusto Visoná, em frente ao número 427, distrito de Botafogo); n. 406/2018 (operação tapa-buracos e à reconstrução da canaleta para escoamento das águas pluviais localizada na rua São Lourenço, em frente ao número 1655, na confluência com a rua Vereadora Maria de Lourdes Figueiredo, Jardim Alvorada); n. 407/2018 (estudos para a viabilização de rampas para cadeirantes nos banheiros da praça da concha acústica, Centro); n. 408/2018 (operação tapa-buracos existentes na rua São Lourenço, em frente aos números 1599, 1605, 1609, 1615 e 1619, Jardim Alvorada). </w:t>
      </w:r>
      <w:r>
        <w:rPr>
          <w:rFonts w:cs="Arial" w:ascii="Arial" w:hAnsi="Arial"/>
          <w:u w:val="single"/>
        </w:rPr>
        <w:t>MOÇÕES</w:t>
      </w:r>
      <w:r>
        <w:rPr>
          <w:rFonts w:cs="Arial" w:ascii="Arial" w:hAnsi="Arial"/>
        </w:rPr>
        <w:t xml:space="preserve"> - n. 85/2018, de autoria do vereador Paulo Bola - MDB -, de CONGRATULAÇÕES E APLAUSOS ao estúdio João Perri - Cia Sinfônica -, em virtude da inauguração do opifício musical na rua Francisco Inácio, n. 1028, em nossa cidade de Bebedouro; n. 86/2018, de autoria da edilidade, de PESAR à família de Aracy dos Santos Silva por seu passamento dia 10 de abril último; n. 87/2018, de autoria do vereador Engenheiro Nasser - Rede Sustentabilidade -, de APLAUSOS E CONGRATULAÇÕES ao Rotary Club Bebedouro Solidariedade, na pessoa do presidente, Sr. Leandro Porto Nischida, pela comemoração dos 25 anos (jubileu de prata) completados dia 19 de abril p.p. e comemorados com uma programação especial como homenagem póstuma aos rotarianos já falecido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28, 29, 30, 31, 32, 33 e 34/2018, todos de autoria do Poder Executivo, e o </w:t>
      </w:r>
      <w:r>
        <w:rPr>
          <w:rFonts w:cs="Arial" w:ascii="Arial" w:hAnsi="Arial"/>
          <w:bCs/>
          <w:u w:val="single"/>
        </w:rPr>
        <w:t>vereador Prof. Jorge Cardoso</w:t>
      </w:r>
      <w:r>
        <w:rPr>
          <w:rFonts w:cs="Arial" w:ascii="Arial" w:hAnsi="Arial"/>
          <w:bCs/>
        </w:rPr>
        <w:t xml:space="preserve"> concessão de urgência, para inclusão à Ordem do Dia, ao Projeto de Decreto Legislativo n. 08/2018, de sua autoria. Não havendo nenhum outro pedido, o presidente consultou os edis sobre a inversão das fases da sessão, para que passassem de imediato à Ordem do Dia. Havendo concordância com a inversão das fases da sessão, o presidente consultou os edis sobre os pedidos feitos na Questão de Ordem Regimental. Havendo concordância com os pedidos, os projetos passaram a constar da Ordem do Dia. Ato contínuo, o presidente passou à </w:t>
      </w:r>
      <w:r>
        <w:rPr>
          <w:rFonts w:cs="Arial" w:ascii="Arial" w:hAnsi="Arial"/>
          <w:bCs/>
          <w:u w:val="single"/>
        </w:rPr>
        <w:t>Ordem do Dia</w:t>
      </w:r>
      <w:r>
        <w:rPr>
          <w:rFonts w:cs="Arial" w:ascii="Arial" w:hAnsi="Arial"/>
          <w:bCs/>
        </w:rPr>
        <w:t xml:space="preserve">, submetendo em bloco, com a anuência do plenário, a discussão e votação dos sete projetos do Executivo, por se tratarem da mesma matéria. </w:t>
      </w:r>
      <w:r>
        <w:rPr>
          <w:rFonts w:eastAsia="Arial Unicode MS" w:cs="Arial" w:ascii="Arial" w:hAnsi="Arial"/>
          <w:bCs/>
          <w:u w:val="single"/>
        </w:rPr>
        <w:t>Projeto de Lei n. 28/2018, de autoria do Poder Executivo, que dispõe sobre abertura de crédito especial no valor de R$ 100.000,00 (cem mil reais), que especifica</w:t>
      </w:r>
      <w:r>
        <w:rPr>
          <w:rFonts w:eastAsia="Arial Unicode MS" w:cs="Arial" w:ascii="Arial" w:hAnsi="Arial"/>
          <w:bCs/>
        </w:rPr>
        <w:t xml:space="preserve">; </w:t>
      </w:r>
      <w:r>
        <w:rPr>
          <w:rFonts w:cs="Arial" w:ascii="Arial" w:hAnsi="Arial"/>
          <w:i/>
        </w:rPr>
        <w:t>Projeto de Lei n. 29/2018, de autoria do Poder Executivo, que dispõe sobre abertura de crédito suplementar no valor de R$ 16.302,99 (dezesseis mil trezentos e dois reais e noventa e nove centavos), que especifica</w:t>
      </w:r>
      <w:r>
        <w:rPr>
          <w:rFonts w:cs="Arial" w:ascii="Arial" w:hAnsi="Arial"/>
        </w:rPr>
        <w:t>;</w:t>
      </w:r>
      <w:r>
        <w:rPr>
          <w:rFonts w:cs="Arial" w:ascii="Arial" w:hAnsi="Arial"/>
          <w:bCs/>
        </w:rPr>
        <w:t xml:space="preserve"> </w:t>
      </w:r>
      <w:r>
        <w:rPr>
          <w:rFonts w:cs="Arial" w:ascii="Arial" w:hAnsi="Arial"/>
          <w:u w:val="single"/>
        </w:rPr>
        <w:t>Projeto de Lei n. 30/2018, de autoria do Poder Executivo, que dispõe sobre abertura de crédito especial no valor de R$ 88.737,78 (oitenta e oito mil setecentos e trinta e sete reais e setenta e oito centavos), que especifica</w:t>
      </w:r>
      <w:r>
        <w:rPr>
          <w:rFonts w:cs="Arial" w:ascii="Arial" w:hAnsi="Arial"/>
        </w:rPr>
        <w:t xml:space="preserve">; </w:t>
      </w:r>
      <w:r>
        <w:rPr>
          <w:rFonts w:cs="Arial" w:ascii="Arial" w:hAnsi="Arial"/>
          <w:i/>
        </w:rPr>
        <w:t>Projeto de Lei n. 31/2018, de autoria do Poder Executivo, que dispõe sobre abertura de crédito suplementar no valor de R$ 14.203,27 (quatorze mil duzentos e três reais e vinte e sete centavos), que especifica</w:t>
      </w:r>
      <w:r>
        <w:rPr>
          <w:rFonts w:cs="Arial" w:ascii="Arial" w:hAnsi="Arial"/>
        </w:rPr>
        <w:t xml:space="preserve">; </w:t>
      </w:r>
      <w:r>
        <w:rPr>
          <w:rFonts w:cs="Arial" w:ascii="Arial" w:hAnsi="Arial"/>
          <w:u w:val="single"/>
        </w:rPr>
        <w:t>Projeto de Lei n. 32/2018, de autoria do Poder Executivo, que dispõe sobre abertura de crédito especial no valor de R$ 155.000,00 (cento e cinquenta e cinco mil reais), que especifica</w:t>
      </w:r>
      <w:r>
        <w:rPr>
          <w:rFonts w:cs="Arial" w:ascii="Arial" w:hAnsi="Arial"/>
        </w:rPr>
        <w:t xml:space="preserve">; </w:t>
      </w:r>
      <w:r>
        <w:rPr>
          <w:rFonts w:cs="Arial" w:ascii="Arial" w:hAnsi="Arial"/>
          <w:i/>
        </w:rPr>
        <w:t>Projeto de Lei n. 33/2018, de autoria do Poder Executivo, que dispõe sobre abertura de crédito especial no valor de R$ 200.000,00 (duzentos mil reais), que especifica</w:t>
      </w:r>
      <w:r>
        <w:rPr>
          <w:rFonts w:cs="Arial" w:ascii="Arial" w:hAnsi="Arial"/>
        </w:rPr>
        <w:t xml:space="preserve">; </w:t>
      </w:r>
      <w:r>
        <w:rPr>
          <w:rFonts w:cs="Arial" w:ascii="Arial" w:hAnsi="Arial"/>
          <w:u w:val="single"/>
        </w:rPr>
        <w:t>Projeto de Lei n. 34/2018, de autoria do Poder Executivo, que dispõe sobre abertura de crédito suplementar no valor de R$ 99.182,49 (noventa e nove mil cento e oitenta e dois reais e quarenta e nove centavos), que especifica</w:t>
      </w:r>
      <w:r>
        <w:rPr>
          <w:rFonts w:cs="Arial" w:ascii="Arial" w:hAnsi="Arial"/>
        </w:rPr>
        <w:t>.</w:t>
      </w:r>
      <w:r>
        <w:rPr>
          <w:rFonts w:cs="Arial" w:ascii="Arial" w:hAnsi="Arial"/>
          <w:bCs/>
        </w:rPr>
        <w:t xml:space="preserve"> Pareceres da Comissão de Justiça e Redação (Tota (Serotine), Dr. Fernando Piffer e Prof. Jorge Cardoso): todos os membros pela legalidade e constitucionalidade. Pareceres da Comissão de Finanças e Orçamento (Juliano Cesar, Sebastiana e Rogério Mazzonetto): todos os membros pela regularidade. Pareceres da Comissão de Assuntos Gerais (Silvinho do Pão de Queijo, Prof. Jorge Cardoso e Mariangela Mussolini): todos os membros pela regularidade. Na discussão, falaram os vereadores Sebastiana (08min22), Paulo Bola (14min22), Juliano Cesar (18min) e Rogério Mazzonetto (19min58). No encaminhamento, falaram os vereadores Dr. Fernando Piffer, líder do PSDB (22min04) e Chanel (José Baptista) (23min21), fazendo uso da prerrogativa de falar sentado. Aprovados por unanimidade. </w:t>
      </w:r>
      <w:r>
        <w:rPr>
          <w:rFonts w:cs="Arial" w:ascii="Arial" w:hAnsi="Arial"/>
          <w:u w:val="single"/>
        </w:rPr>
        <w:t>Projeto de Decreto Legislativo n. 08/2018, de autoria do vereador Prof. Jorge Cardoso - PSD -, que concede título de Cidadã Bebedourense a Arthurina Araújo Piovezan, que especifica</w:t>
      </w:r>
      <w:r>
        <w:rPr>
          <w:rFonts w:cs="Arial" w:ascii="Arial" w:hAnsi="Arial"/>
        </w:rPr>
        <w:t>. Na discussão, falou o vereador Prof. Jorge Cardoso (27min50).</w:t>
      </w:r>
      <w:r>
        <w:rPr>
          <w:rFonts w:cs="Arial" w:ascii="Arial" w:hAnsi="Arial"/>
          <w:bCs/>
        </w:rPr>
        <w:t xml:space="preserve"> No encaminhamento, falou a vereadora Sebastiana, líder do Governo (34min52) e Dr. Fernando Piffer (37min24).  Aprovado por onze votos. </w:t>
      </w:r>
      <w:r>
        <w:rPr>
          <w:rFonts w:cs="Arial" w:ascii="Arial" w:hAnsi="Arial"/>
          <w:spacing w:val="20"/>
          <w:u w:val="single"/>
        </w:rPr>
        <w:t>Requerimento n. 30/2018, de autoria do vereador Paulo Bola - MDB -, requerendo ao Prefeito que  informe este Legislativo do seguinte: 1) se a obra na Escola Cel. Conrado Caldeira possui alvará de construção com a respectiva aprovação do projeto de edificação (se sim, fornecer cópia na íntegra); 2) se foi exigido estudo de impacto em relação à vizinhança, em especial referente à EMEB Cel. Conrado Caldeira e à UBS/Vigilância Sanitária/PROCON, em virtude do tempo em que foram construídas; 3) se as obras do SENAC estão sendo fiscalizadas por profissionais da Prefeitura Municipal (se sim, fornecer cópias das vistorias elaboradas); 4) se a Prefeitura Municipal já elaborou laudo técnico da situação do prédio da EMEB Cel. Conrado Caldeira (se sim, enviar cópia); 5) se a EMEB Cel. Conrado Caldeira possui Auto de Vistoria do Corpo de Bombeiro (AVCB); 6) se foi elaborado laudo pericial relatando as condições atuais do prédio da EMEB Cel. Conrado Caldeira ou será feita a contratação de empresa especializada para fazer o referido laudo (caso já tenha sido elaborado, fornecer cópia</w:t>
      </w:r>
      <w:r>
        <w:rPr>
          <w:rFonts w:cs="Arial" w:ascii="Arial" w:hAnsi="Arial"/>
          <w:spacing w:val="20"/>
        </w:rPr>
        <w:t>).</w:t>
      </w:r>
      <w:r>
        <w:rPr>
          <w:rFonts w:cs="Arial" w:ascii="Arial" w:hAnsi="Arial"/>
        </w:rPr>
        <w:t xml:space="preserve"> Na discussão, falou o vereador Paulo Bola (42min51). No encaminhamento, falou o vereador Engenheiro Nasser, líder da Rede Sustentabilidade (46min06). Aprovado por 8 votos, ausentes do plenário os vereadores Juliano Cesar e Sebastiana. Com a anuência do plenário, o presidente submeteu em bloco a discussão e a votação dos requerimentos n. 31 e 32/2018. </w:t>
      </w:r>
      <w:r>
        <w:rPr>
          <w:rFonts w:cs="Arial" w:ascii="Arial" w:hAnsi="Arial"/>
          <w:spacing w:val="20"/>
          <w:u w:val="single"/>
        </w:rPr>
        <w:t>Requerimentos de autoria do vereador Engenheiro Nasser - Rede Sustentabilidade - n. 31/2018, requerendo ao Prefeito que responda aos seguintes questionamentos pertinentes à Estrutura Administrativa da Prefeitura Municipal de Bebedouro (Lei n. 4.634/2013, alterada pela Lei 4.986/2015): 1. por que o Departamento de Cultura faz parte da Secretaria Municipal de Defesa, Desenvolvimento Social e Cidadania, não da Secretaria Municipal de Educação; 2. onde estão enquadrados o Departamento de Esportes, a Vigilância Sanitária e o Setor de Vetores e Zoonoses dentro da Estrutura Administrativa da Prefeitura Municipal; 3. se o fato desses importantes órgãos não constarem da Estrutura Administrativa da Prefeitura Municipal não prejudica de algum modo o pleno desenvolvimento das atividades exercidas por eles</w:t>
      </w:r>
      <w:r>
        <w:rPr>
          <w:rFonts w:cs="Arial" w:ascii="Arial" w:hAnsi="Arial"/>
          <w:spacing w:val="20"/>
        </w:rPr>
        <w:t xml:space="preserve">; </w:t>
      </w:r>
      <w:r>
        <w:rPr>
          <w:rFonts w:cs="Arial" w:ascii="Arial" w:hAnsi="Arial"/>
          <w:i/>
          <w:spacing w:val="20"/>
        </w:rPr>
        <w:t>n. 32/2018, requerendo ao subdiretor de Desenvolvimento Econômico que responda aos seguintes questionamentos pertinentes à revitalização do Centro Comercial Julien Mutton (mercado municipal novo), iniciada em 2012 e não concluída até o momento, em relação às instalações elétricas, ao término do forro em um corredor, à regularização junto ao Corpo de Bombeiros (combate a incêndio e SPDA), ao estacionamento com vários buracos existentes, à sinalização apagada e aos banheiros sem acessibilidade: 1. por que as obras de revitalização do local não foram concluídas; 2. por que não foi regularizada a situação junto ao Corpo de Bombeiros? 3. se há previsão para a continuidade das obras (se sim, qual o cronograma); 4. por que a Guarda Civil Municipal não faz a segurança do patrimônio, já que essa é uma de suas funções; 5. se existe algum plano para resolver a questão dos boxes fechados; 6. se a Lei Municipal n. 4.538/2012 vem sendo integralmente cumprida (se não, explique o porquê); 7. quem é o responsável administrativo pelo Centro Comercial, quais são suas atribuições e qual o plano de metas para o devido funcionamento do local; 8. como e em quê vem sendo aplicada a receita arrecadada com a locação dos boxes do Centro Comercial</w:t>
      </w:r>
      <w:r>
        <w:rPr>
          <w:rFonts w:cs="Arial" w:ascii="Arial" w:hAnsi="Arial"/>
          <w:spacing w:val="20"/>
        </w:rPr>
        <w:t>.</w:t>
      </w:r>
      <w:r>
        <w:rPr>
          <w:rFonts w:cs="Arial" w:ascii="Arial" w:hAnsi="Arial"/>
        </w:rPr>
        <w:t xml:space="preserve"> Na discussão, falou o vereador Engenheiro Nasser (52min25). No encaminhamento, falaram os vereadores Paulo Bola, líder do PMDB</w:t>
      </w:r>
      <w:r>
        <w:rPr>
          <w:rFonts w:cs="Arial" w:ascii="Arial" w:hAnsi="Arial"/>
          <w:i/>
        </w:rPr>
        <w:t xml:space="preserve"> </w:t>
      </w:r>
      <w:r>
        <w:rPr>
          <w:rFonts w:cs="Arial" w:ascii="Arial" w:hAnsi="Arial"/>
        </w:rPr>
        <w:t xml:space="preserve">(57min54), e Chanel (José Baptista) (60min00), fazendo uso da prerrogativa de falar sentado. Aprovados por unanimidade. </w:t>
      </w:r>
      <w:r>
        <w:rPr>
          <w:rFonts w:cs="Arial" w:ascii="Arial" w:hAnsi="Arial"/>
          <w:spacing w:val="20"/>
          <w:u w:val="single"/>
        </w:rPr>
        <w:t>Requerimento n. 33/2018, de autoria da vereadora Mariangela Mussolini - MDB -, requerendo ao Prefeito que nos preste as seguintes informações referentes à fiscalização do comércio de aves vivas na feira livre: 1. qual órgão ou servidor é responsável pela fiscalização das condições em que são comercializadas aves vivas, tais como gaiolas, aglomeração, local, alimentação, entre outras, assim como pela fiscalização da proibição de venda de animais vivos; 2. como é realizada essa fiscalização e qual é a periodicidade das vistorias</w:t>
      </w:r>
      <w:r>
        <w:rPr>
          <w:rFonts w:cs="Arial" w:ascii="Arial" w:hAnsi="Arial"/>
        </w:rPr>
        <w:t xml:space="preserve">. Na discussão, falou a vereadora Mariangela Mussolini (64min47). Aprovado por unanimidade. Na justificativa de voto, falou a vereadora Sebastiana (67min21). Finda a Ordem do Dia, o presidente passou à Palavra Livre no Expediente. Fizeram uso da palavra, nesta ordem, os vereadores Mariangela Mussolini (68min48), Juliano Cesar (72min43), Paulo Bola (80min08), Sebastiana (86min50), Tota (Serotine) (92min52), Engenheiro Nasser (101min40), Rogério Mazzonetto (112min29) e Dr. Fernando Piffer (115min34). Encerrada a Palavra Livre no Expediente, o presidente passou à Explicação Pessoal. Fizeram uso da palavra, nesta ordem, os vereadores Juliano Cesar (133min24), Paulo Bola (136min35), Sebastiana (141min08), Engenheiro Nasser (148min43) e Rogério Mazzonetto (155min20). O presidente comunicou então que 27, sexta-feira, às 20h, a Câmara realizaria sessão solene de comemoração ao aniversário de Bebedouro e de entrega dos títulos de Trabalhador do Ano 2018 e Honra ao Mérito. Comunicou ainda que dia 30 de abril, véspera do feriado do Dia do Trabalho, seria ponto facultativo. </w:t>
      </w:r>
      <w:r>
        <w:rPr>
          <w:rFonts w:cs="Arial" w:ascii="Arial" w:hAnsi="Arial"/>
          <w:bCs/>
        </w:rPr>
        <w:t>Nada mais havendo a tratar-se, encerrou a sessão, convocando a edilidade para a 13</w:t>
      </w:r>
      <w:r>
        <w:rPr>
          <w:rFonts w:cs="Arial" w:ascii="Microsoft Sans Serif" w:hAnsi="Microsoft Sans Serif"/>
          <w:bCs/>
        </w:rPr>
        <w:t>ª</w:t>
      </w:r>
      <w:r>
        <w:rPr>
          <w:rFonts w:cs="Arial" w:ascii="Arial" w:hAnsi="Arial"/>
          <w:bCs/>
        </w:rPr>
        <w:t xml:space="preserve"> (décima terceira) sessão ordinária do ano 2018, a realizar-se dia 7 de mai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3 de abril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19:00Z</dcterms:created>
  <dc:creator>Secretaria da Câmara Municipal de Bebedouro</dc:creator>
  <dc:description/>
  <cp:keywords/>
  <dc:language>en-US</dc:language>
  <cp:lastModifiedBy>jorge</cp:lastModifiedBy>
  <dcterms:modified xsi:type="dcterms:W3CDTF">2018-04-25T13:05:00Z</dcterms:modified>
  <cp:revision>44</cp:revision>
  <dc:subject/>
  <dc:title>Ata da 23ª Sessão Ordinária da Câmara Municipal de Bebedouro do ano 2018, realizada em 23/04</dc:title>
</cp:coreProperties>
</file>