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7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3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0/2018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1/2018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3/2018, de autoria da Vereadora Mariangela Ferraz Mussolini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3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4-25T13:24:00Z</dcterms:modified>
  <cp:revision>3</cp:revision>
  <dc:subject/>
  <dc:title>OEC/548/2006 – las</dc:title>
</cp:coreProperties>
</file>