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93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14/2009, de autoria do Vereador Antonio Sampaio, aprovada em Sessão Ordinária realizada no dia 09 de març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mbargador Roberto Antonio Vallim Bellocchi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Presidente do Tribunal de Justiça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9-03-11T12:33:00Z</dcterms:modified>
  <cp:revision>19</cp:revision>
  <dc:subject/>
  <dc:title/>
</cp:coreProperties>
</file>