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47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99.182,49 (noventa e nove mil cento e oitenta e dois reais e quarenta e nove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suplementar no valor de R$ 99.182,49 (noventa e nove mil cento e oitenta e dois reais e quarenta e nove centavos, para suplementação de verba do orçamento vig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142"/>
        <w:gridCol w:w="3448"/>
        <w:gridCol w:w="804"/>
        <w:gridCol w:w="556"/>
        <w:gridCol w:w="114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icultura, Abastec. e Meio Amb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s Verd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21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99.182,49.</w:t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24T13:08:00Z</dcterms:modified>
  <cp:revision>21</cp:revision>
  <dc:subject/>
  <dc:title/>
</cp:coreProperties>
</file>