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246</w:t>
      </w:r>
      <w:r>
        <w:rPr/>
        <w:t>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200.000,00 (duzentos mil reais)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especial no valor de R$ 200.000,00 (duzentos mil reais), recurso estadual referente à reforma da Praça Chico Mendes, localizada na confluência das ruas Capitão Manoel Fragoas Ogando, Rolando José Vinhado e José Mazzeu, Jardim Talari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  <w:gridCol w:w="19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ricultura, Abastec. e Meio Ambi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3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s Ver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5.451.5002-21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R$ 200.000,00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abril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04-24T13:00:00Z</dcterms:modified>
  <cp:revision>21</cp:revision>
  <dc:subject/>
  <dc:title/>
</cp:coreProperties>
</file>