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45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55.000,00 (cento e cinquenta e cinco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155.000,00 (cento e cinquenta e cinco mil reais), recurso estadual para contratação de empresa especializada em engenharia civil, para execução de 6.296,42m² de recapeamento asfáltico na Rua Mário Sgarb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Municipal Vi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2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155.000,00.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4-24T12:55:00Z</dcterms:modified>
  <cp:revision>21</cp:revision>
  <dc:subject/>
  <dc:title/>
</cp:coreProperties>
</file>