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4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14.203,27 (quatorze mil duzentos e três reais e vinte e sete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4.203,27 (quatorze mil duzentos e três reais e vinte e sete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4.203,27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2:49:00Z</dcterms:modified>
  <cp:revision>20</cp:revision>
  <dc:subject/>
  <dc:title/>
</cp:coreProperties>
</file>