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243</w:t>
      </w:r>
      <w:r>
        <w:rPr/>
        <w:t>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tabs>
          <w:tab w:val="clear" w:pos="708"/>
          <w:tab w:val="left" w:pos="9072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, no valor de R$ 88.737,78 (oitenta e oito mil setecentos e trinta e sete reais e setenta e oito centavo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Fica autorizada na Contadoria Municipal, nos termos da legislação em vigor, a abertura de um crédito especial no valor de R$ 88.737,78 (oitenta e oito mil setecentos e trinta e sete reais e setenta e oito centavos), verba oriunda de convênio estadual, para contratação de empresa especializada em engenharia elétrica para a execução de troca de 88 braços completos de iluminação pública com luminária fechada e integrada com difusor e lâmpada de vapor de sódio em diversas vias dos bairros Jardim Esplanada e Jardim Lim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1"/>
        <w:gridCol w:w="184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Engenh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15.451.5002-10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R$ 88.737,78.  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4 de abril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8-04-24T12:43:00Z</dcterms:modified>
  <cp:revision>21</cp:revision>
  <dc:subject/>
  <dc:title/>
</cp:coreProperties>
</file>