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242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, no valor de R$ 16.302,99 (dezesseis mil trezentos e dois reais e noventa e nove centavo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16.302,99 (dezesseis mil trezentos e dois reais e noventa e nove centavo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2-10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R$ 16.302,99.  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abril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4-24T12:32:00Z</dcterms:modified>
  <cp:revision>20</cp:revision>
  <dc:subject/>
  <dc:title/>
</cp:coreProperties>
</file>