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241</w:t>
      </w:r>
      <w:r>
        <w:rPr/>
        <w:t>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100.000,00 (cem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 crédito especial no valor de R$ 100.000,00 (cem mil reais), recursos do tesouro estadual, referentes à execução da troca de 116 braços completos de iluminação pública com luminária fechada e integrada com difusor e lâmpada vapor de sódio em diversas vias do bairro Jardim Talaric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2-1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R$ 100.000,00.  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abril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4-24T12:24:00Z</dcterms:modified>
  <cp:revision>21</cp:revision>
  <dc:subject/>
  <dc:title/>
</cp:coreProperties>
</file>