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EVVRC/091/2009 - lc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ebedouro, Capital Nacional da Laranja, 29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Senhor Deputado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Tenho a honra de cumprimentar Vossa Excelência e solicitar vossa costumeira atenção no sentido de interceder junto ao Governo do Estado para tornar o Município de Bebedouro uma “Cidade Digital”, criando condições para ampliar o acesso dos nossos munícipes, sociedade e Administração Pública, à comunicação digital em alta velocidad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o alcançarmos este objetivo estaremos fomentando o desenvolvimento de empresas e do comércio na nova economia digital, promovendo a universalização dos serviços públicos eletrônicos, melhorando a gestão pública e integrando o governo com a sociedad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proveito a oportunidade para externar meus votos de alta estima e distinta consideração, com que me subscrev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ci Ramos de Castro (SENSEI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READOR - DEM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Excelentíssimo Senhor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Gilson de Souza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DEPUTADO ESTADUAL DO ESTADO</w:t>
      </w:r>
    </w:p>
    <w:p>
      <w:pPr>
        <w:pStyle w:val="Heading6"/>
        <w:spacing w:before="0" w:after="0"/>
        <w:rPr>
          <w:szCs w:val="24"/>
          <w:u w:val="single"/>
        </w:rPr>
      </w:pPr>
      <w:r>
        <w:rPr>
          <w:u w:val="single"/>
        </w:rPr>
        <w:t>SÃO PAULO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29T19:27:00Z</dcterms:modified>
  <cp:revision>3</cp:revision>
  <dc:subject/>
  <dc:title/>
</cp:coreProperties>
</file>