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6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3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3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81, 382, 383, 384, 385, 386, 387 e 388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89, 390, 391, 392, 393, 406, 407 e 408/2018, de autoria dos Vereadores Dr. Fernando José Piffer e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94/2018, de autoria do Vereador Rogério Alves Mazzo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95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96, 397, 398 e 399/2018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00, 401, 402, 403 e 404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05/2018, de autoria da Vereadora Mariangela Ferraz Mussol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5:00Z</dcterms:created>
  <dc:creator>Jorge Escher</dc:creator>
  <dc:description/>
  <cp:keywords/>
  <dc:language>en-US</dc:language>
  <cp:lastModifiedBy>b_porto</cp:lastModifiedBy>
  <cp:lastPrinted>2018-04-23T09:56:00Z</cp:lastPrinted>
  <dcterms:modified xsi:type="dcterms:W3CDTF">2018-04-24T00:35:00Z</dcterms:modified>
  <cp:revision>4</cp:revision>
  <dc:subject/>
  <dc:title/>
</cp:coreProperties>
</file>