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9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9 de març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1/2009, de autoria da Vereadora Sebastiana Maria Ribeiro Tavares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2/2009, de autoria do Vereador Jesus Martins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9-03-11T12:06:00Z</dcterms:modified>
  <cp:revision>107</cp:revision>
  <dc:subject/>
  <dc:title> OEC/548/2006 – las</dc:title>
</cp:coreProperties>
</file>