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PROJETO DE LEI N. 30/2018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tabs>
          <w:tab w:val="clear" w:pos="709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, no valor de R$ 88.737,78 (Oitenta e oito mil, setecentos e trinta e sete reais e setenta e oito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88.737,78 (Oitenta e oito mil, setecentos e trinta e sete reais e setenta e oito centavos), verba oriunda de convênio estadual, para contratação de empresa especializada em engenharia elétrica para a execução de troca de 88 braços completos de iluminação pública com luminária fechada e integrada com difusor e lâmpada de vapor de sódio em diversas vias dos bairros Jardim Esplanada e Jardim Lim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"/>
        <w:gridCol w:w="3364"/>
        <w:gridCol w:w="176"/>
        <w:gridCol w:w="1184"/>
        <w:gridCol w:w="260"/>
      </w:tblGrid>
      <w:tr>
        <w:trPr/>
        <w:tc>
          <w:tcPr>
            <w:tcW w:w="416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62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2-1035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88.737,78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2 de abril de 2018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/>
      </w:pPr>
      <w:r>
        <w:rPr>
          <w:rFonts w:cs="Arial" w:ascii="Arial" w:hAnsi="Arial"/>
          <w:bCs/>
        </w:rPr>
        <w:t>Bebedouro Capital Nacional da Laranja, 12 de abril de 2018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6/2018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88.737,78 (Oitenta e oito mil, setecentos e trinta e sete reais e setenta e oito centavos), que especific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rata-se de projeto de lei de crédito especial, </w:t>
      </w:r>
      <w:r>
        <w:rPr>
          <w:rFonts w:cs="Arial" w:ascii="Arial" w:hAnsi="Arial"/>
          <w:b w:val="false"/>
          <w:sz w:val="24"/>
          <w:szCs w:val="24"/>
        </w:rPr>
        <w:t xml:space="preserve">verba oriunda de convênio estadual, para contratação de empresa especializada em engenharia elétrica para a execução de troca de 88 braços completos de iluminação pública com luminária fechada e integrada com difusor e lâmpada de vapor de sódio em diversas vias dos bairros Jardim Esplanada e Jardim Lima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34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29:00Z</dcterms:created>
  <dc:creator>JORGE</dc:creator>
  <dc:description/>
  <cp:keywords/>
  <dc:language>en-US</dc:language>
  <cp:lastModifiedBy>jorge</cp:lastModifiedBy>
  <cp:lastPrinted>2018-04-12T15:30:00Z</cp:lastPrinted>
  <dcterms:modified xsi:type="dcterms:W3CDTF">2018-04-20T19:17:00Z</dcterms:modified>
  <cp:revision>4</cp:revision>
  <dc:subject/>
  <dc:title>AUTÓGRAFO DE LEI N° 3516/2006</dc:title>
</cp:coreProperties>
</file>